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lang w:eastAsia="sk-SK"/>
        </w:rPr>
        <w:t>Otázky na ústne maturitné skúšky</w:t>
      </w:r>
      <w:r>
        <w:rPr>
          <w:rFonts w:cs="Arial" w:ascii="Arial" w:hAnsi="Arial"/>
          <w:b/>
          <w:sz w:val="24"/>
          <w:lang w:eastAsia="sk-SK"/>
        </w:rPr>
        <w:t xml:space="preserve"> </w:t>
      </w:r>
      <w:r>
        <w:rPr>
          <w:rFonts w:cs="Arial" w:ascii="Arial" w:hAnsi="Arial"/>
          <w:b/>
          <w:sz w:val="28"/>
          <w:lang w:eastAsia="sk-SK"/>
        </w:rPr>
        <w:t xml:space="preserve"> z fyzi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eastAsia="sk-SK"/>
        </w:rPr>
      </w:pPr>
      <w:r>
        <w:rPr>
          <w:rFonts w:cs="Arial" w:ascii="Arial" w:hAnsi="Arial"/>
          <w:b/>
          <w:sz w:val="28"/>
          <w:lang w:eastAsia="sk-SK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. Kinemat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loha a pohyb hmotného bodu. Rýchlosť a zrýchlenie, vektorové skladanie rýchlostí. Rovnomerný pohyb po priamke a po kružnici, rovnomerne zrýchlený pohyb po priamke. Priemerná a okamžitá rýchlosť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eastAsia="sk-SK"/>
        </w:rPr>
        <w:t>2. Dynami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Sila a hybnosť. Zákon zachovania hybnosti. Newtonove pohybové zákony. 2. Newtonov zákon v klasickom a všeobecnom tvare. Sily v inerciálnych a neinerciálnych vzťažných sústavách. Zotrvačná sila. Porovnanie posuvného a  otáčavého pohybu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lang w:eastAsia="sk-SK"/>
        </w:rPr>
        <w:t>3. Mechanika tuhého teles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Uhlová rýchlosť pri otáčavom pohybe, rovnomerný a zrýchlený otáčavý pohyb. Moment sily. Skladanie a rozklad síl. Podmienky rovnováhy tuhého telesa, momentová veta. Moment zotrvačnosti, moment hybnosti. Porovnanie posuvného a otáčavého pohybu tuhého telesa z hľadiska kinematiky a dynamiky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4. Mechanika kvapalín a plyno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Tlak v kvapalinách a v plynoch, Pascalov zákon. Hydrostatický tlak, Archimedov zákon. Zákony ustáleného prúdenia ideálnej kvapaliny a ich využitie. Prúdenie skutočnej tekutiny, obtekanie telies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5. Fyzikálne pol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Druhy fyzikálnych polí a ich charakteristika. Elektrické a gravitačné pole - intenzita a potenciál. Magnetické pole - magnetická indukcia. Siločiarový model polí. Elektromagnetické pole. Porovnanie polí z hľadiska spoločných a rozdielnych vlastnost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6. Pohyby telies v gravitačnom a elektrickom pol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Vzájomné gravitačné pôsobenie telies. Newtonov zákon všeobecnej gravitácie. Coulombov zákon. Homogénne elektrické pole, pohyby telies v homogénnom a nehomogénnom gravitačnom poli. Pohyb nabitej častice v homogénnom elektrickom poli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7. Druhy energie a ich vzájomné premen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Mechanická práca a energia, súvis medzi prácou a energiou. Energia prúdiacej vody, energie telies v gravitačnom a elektrickom poli, energia mechanického oscilátora, energia elektrického a magnetického poľa. Kvantovanie energie v atómoch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8. Štruktúra a vlastnosti pevných látok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Charakteristika pevných látok. Deformácia a rozťažnosť. Druhy deformácie, Hookov zákon, aplikácie v technike. Teplotná rozťažnosť pevných telies. Topenie, tuhnutie a sublimácia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9. Štruktúra a vlastnosti plynov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Teplota a tlak plynu z hľadiska molekulovej fyziky. Stavová rovnica pre ideálny plyn. Deje s ideálnymi plynmi, zákonitosti ich priebehu. Stavové zmeny ideálneho plynu z energetického hľadiska, ich porovnanie. Kruhový dej. Základné zákony termodynamik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0. Štruktúra a vlastnosti kvapalín, zmeny skupenstv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Vlastnosti ideálnej kvapaliny. Povrchová vrstva kvapaliny, povrchové napätie a energia. Kapilárne javy a ich využitie. Teplotná objemová rozťažnosť kvapalín. Zmeny skupenstva, fázový diagram. Vyparovanie, var, kvapalnenie. Nasýtená par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1. Obvod s jednosmerným elektrickým prúdo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Podmienky vzniku trvalého elektrického prúdu. Ohmov zákon pre časť elektrického obvodu a uzavretý elektrický obvod. Práca a výkon v elektrickom obvode. Kirchhoffove zákony  a ich aplikácie, princíp merania elektrického napätia, prúdu a odporu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2. Elektrický prúd v látka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Mechanizmus vedenia elektrického prúdu v kovoch, polovodičoch, kvapalinách a plynoch. Porovnanie vedenia elektrického prúdu v látkach pomocou voltampérových charakteristík. Príklady praktického využitia poznatkov o  vedení elektrického prúdu v látkach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3. Obvod so striedavým elektrickým prúdo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Vznik striedavého elektrického prúdu a napätia. Porovnanie striedavého elektrického prúdu s jednosmerným elektrickým prúdom. Obvody R,L,C, fázové rozdiely. Výkon striedavého elektrického prúdu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4. Transformácia, usmernenie a zosilnenie striedavého elektrického prúdu a napät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Princípy činnosti transformátora, transformačný pomer. Tranzistor. Spôsob výroby a prenosu elektrickej energie. Princíp činnosti polovodičovej diódy ako usmerňovača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5. Vzájomné pôsobenie látky a poľ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 xml:space="preserve">Silové pôsobenie magnetického poľa na prúdovodič, silové pôsobenie dvoch prúdovodičov. Pôsobenie elektrického a magnetického poľa na časticu s nábojom, Hallov ja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6. Kmitavý pohyb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Harmonický kmitavý pohyb, súvislosť s rovnomerným pohybom po kružnici. Mechanický oscilátor. Elektromagnetický oscilátor. Porovnanie mechanického a elektromagnetického oscilátora. Vlastné a nútené kmitanie, tlmenie kmitov. Rezonancia a jej použitie v prax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7. Mechanické vln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Podmienky vzniku a charakteristika mechanického vlnenia. Súvislosť kmitania a vlnenia. Odraz a lom vlnenia, Huygensov princíp. Stojaté vlnenie, chvenie mechanických sústav. Zvuk a jeho vlastnosti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8. Elektromagnetická indukc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Podmienky vzniku indukovaného napätia. Faradayov zákon elektromagnetickej indukcie. Lenzov zákon. Samoindukcia a jej prejav pri zapnutí a vypnutí elektrického prúdu. Energia magnetického poľa cievk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19. Elektromagnetické vln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Podmienky vzniku elektromagnetického vlnenia, elektromagnetická vlna. Elektromagnetický dipól. Šírenie elektromagnetického vlnenia. Jav interferencie elektromagnetického vlnenia a svetla. Polarizácia elektromagnetického vlnenia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0. Elektromagnetické žiar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Elektromagnetické žiarenie a jeho spektrum. Základné fotometrické pojmy. Žiarenie čierneho telesa. Korpuskulárno-vlnový dualizmus. Súčasné názory na podstatu svetla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1. Optické zobraz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Svetlo, index lomu optického prostredia, lom a odraz svetla. Princíp optického zobrazenia. Zobrazovacie rovnice. Zobrazovanie  zrkadlami a šošovkami.</w:t>
      </w:r>
      <w:r>
        <w:rPr>
          <w:rFonts w:cs="Arial" w:ascii="Arial" w:hAnsi="Arial"/>
          <w:b/>
          <w:sz w:val="24"/>
          <w:lang w:eastAsia="sk-SK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2. Základy kvantovej fyzi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Kvantový charakter svetla. Vonkajší fotoelektrický jav a jeho zákonitosti. Einsteinova rovnica fotoelektrického javu. Modely atómov. Emisia a absorbcia svetla, laser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3. Fyzika atómového jad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sk-SK"/>
        </w:rPr>
        <w:t>Základné vlastnosti atómového jadra. Jadrové premeny, prirodzená a umelá rádioaktivita. Jadrové reakcie. Štiepenie a syntéza jadier, reťazová reakcia. Princíp činnosti jadrového reaktora. Rádionuklidy a ich využit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4. Špeciálna teória relativi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latácia času a kontrakcia dĺžok, relativistická hmotnosť. Relativistický vzťah medzi hmotnosťou a energio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  <w:lang w:eastAsia="sk-SK"/>
        </w:rPr>
      </w:pPr>
      <w:r>
        <w:rPr>
          <w:rFonts w:cs="Arial" w:ascii="Arial" w:hAnsi="Arial"/>
          <w:b/>
          <w:sz w:val="24"/>
          <w:lang w:eastAsia="sk-SK"/>
        </w:rPr>
        <w:t>25. Základné poznatky z astrofyzik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  <w:t>Slnečná sústava, Keplerove zákony. Vznik a vývoj hviezd, vzdialenosti vo vesmíre. Súčasné predstavy o stavbe vesmír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sk-SK"/>
        </w:rPr>
      </w:pPr>
      <w:r>
        <w:rPr>
          <w:rFonts w:cs="Arial" w:ascii="Arial" w:hAnsi="Arial"/>
          <w:sz w:val="24"/>
          <w:lang w:eastAsia="sk-SK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6:48:00Z</dcterms:created>
  <dc:creator>GPH kabinet</dc:creator>
  <dc:description>Filtr T602 id: </dc:description>
  <dc:language>en-US</dc:language>
  <cp:lastModifiedBy>Kab</cp:lastModifiedBy>
  <cp:lastPrinted>2001-04-11T11:18:00Z</cp:lastPrinted>
  <dcterms:modified xsi:type="dcterms:W3CDTF">2001-04-11T09:19:00Z</dcterms:modified>
  <cp:revision>3</cp:revision>
  <dc:subject/>
  <dc:title>Otázky na ústne maturitné skúšky  z fyziky</dc:title>
</cp:coreProperties>
</file>