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ácie a kryptografia</w:t>
      </w:r>
    </w:p>
    <w:p>
      <w:pPr>
        <w:pStyle w:val="Normal"/>
        <w:jc w:val="center"/>
        <w:rPr>
          <w:sz w:val="32"/>
        </w:rPr>
      </w:pPr>
      <w:r>
        <w:rPr>
          <w:sz w:val="32"/>
        </w:rPr>
      </w:r>
    </w:p>
    <w:p>
      <w:pPr>
        <w:pStyle w:val="Normal"/>
        <w:ind w:firstLine="708"/>
        <w:rPr>
          <w:sz w:val="24"/>
        </w:rPr>
      </w:pPr>
      <w:r>
        <w:rPr>
          <w:sz w:val="24"/>
        </w:rPr>
        <w:t>Informácie sú fakty, skúsenosti a vedomosti, ktoré ľudstvo zbiera, zaznamenáva, spracúva a odovzdáva ďalej. Pri slove informácie máme na mysli odovzdávanie správ, ktoré svojho adresáta o niečom poučia, s niečím ho oboznámia.</w:t>
      </w:r>
    </w:p>
    <w:p>
      <w:pPr>
        <w:pStyle w:val="Normal"/>
        <w:ind w:firstLine="708"/>
        <w:rPr>
          <w:sz w:val="24"/>
        </w:rPr>
      </w:pPr>
      <w:r>
        <w:rPr>
          <w:sz w:val="24"/>
        </w:rPr>
        <w:t>Informácie získavame a zaznamenávame (teda zapisujeme, nahrávame, ukladáme a pod.). Často ich vyhľadávame, spracúvame, zverejňujeme a šírime. Celý život ich získavame od druhých, z televízie a novín, z Internetu a informačných systémov, z učebníc, z adresárov a reklám. Informácie získavame prakticky odvšadiaľ okolo nás, zo všetkého, čo sa dá vnímať zmyslami.</w:t>
      </w:r>
    </w:p>
    <w:p>
      <w:pPr>
        <w:pStyle w:val="TextBody"/>
        <w:ind w:firstLine="708"/>
        <w:rPr/>
      </w:pPr>
      <w:r>
        <w:rPr/>
        <w:t>Odpradávna človek ukladal informácie vo svojom mozgu. Človek je však tvor zábudlivý a tak sa naučil informácie uchovávať aj inými spôsobmi: prostredníctvom obrázkov a neskôr prostredníctvom písma. Vďaka modernej techolólii dokážeme dnes zaznamenávať na rôzne médiá aj zvuk.</w:t>
      </w:r>
    </w:p>
    <w:p>
      <w:pPr>
        <w:pStyle w:val="TextBody"/>
        <w:ind w:firstLine="708"/>
        <w:rPr/>
      </w:pPr>
      <w:r>
        <w:rPr/>
        <w:t xml:space="preserve"> </w:t>
      </w:r>
      <w:r>
        <w:rPr/>
        <w:t xml:space="preserve">S príchodom počítačov sa ľudstvo naskytla úplné nová forma uchovávania informácií a to ich digitalizácia. Pri tomto procese sa z nich stávajú údaje, ktoré počítač zaznamenáva vo forme núl a jednotiek, kde jednotka pre neho prestavuje vyššie napätie (asi 5 V) a nula nižšie napätie (asi 1 V). Základnou jednotkou informácie je tu jeden bit (jedna takáto nula alebo jednotka). Digitalizácia je vlastne istou formou kódovania, kde každému údaju (písmenu, farbe pixelu, výške tónu...) zodpovedá reťazec núl a jednotiek, teda číslo zapísané v dvojkovej sústave. </w:t>
      </w:r>
    </w:p>
    <w:p>
      <w:pPr>
        <w:pStyle w:val="TextBody"/>
        <w:ind w:firstLine="708"/>
        <w:rPr/>
      </w:pPr>
      <w:r>
        <w:rPr/>
        <w:t xml:space="preserve">Pri takomto jednoduchom spôsobe kódovania sa však môžeme stretnúť s jedným závažným problémom a tým je množstvo pamäte potrebné na uchovanie všetkých tých údajov. Tento problém sa rieši pomocou kompresie, čo je vlastne ďalšie kódovanie pomocou nejakého algoritmu. Algoritmov kompresie je mnoho: od univerzálnych, ktoré využívajú programy rar,zip atď. Až po špecifické, ktoré ukladajú súbory údajov do formátov (ako je napríklad obrázkový formát gif, ktorý miesto toho, aby uložil niekoľko za sebou idúcich pixelov každý zvlášť, uloží údaje o prvom pixely a pridá údaj o počte týchto rovnakých pixelov). Aby bolo však možné komprimované údaje čítať, je nutné ich dekomprimovať opačným algoritmom ako bol použitý na ich kompresiu. Podobný systém používa symetrické šifrovanie. </w:t>
      </w:r>
    </w:p>
    <w:p>
      <w:pPr>
        <w:pStyle w:val="Normal"/>
        <w:ind w:firstLine="708"/>
        <w:rPr>
          <w:sz w:val="24"/>
        </w:rPr>
      </w:pPr>
      <w:r>
        <w:rPr>
          <w:sz w:val="24"/>
        </w:rPr>
        <w:t xml:space="preserve">Šifrovanie je vlastne iný spôsob zápisu informácie na základe nejakého algoritmu. Aby nebolo také ľahké informáciu odšifrovať, prevádza sa šifrovanie obvykle na základe nejakého kľúča. </w:t>
      </w:r>
    </w:p>
    <w:p>
      <w:pPr>
        <w:pStyle w:val="Normal"/>
        <w:ind w:firstLine="708"/>
        <w:rPr/>
      </w:pPr>
      <w:r>
        <w:rPr>
          <w:sz w:val="24"/>
        </w:rPr>
        <w:t>Korene kódovania informácií siahajú do hlbokej minulosti ľudských dejín. Mnohí určite poznajú šifrovanie pomocou posúvania znakov v abecede alebo rôzne substitučné metódy. Šifrovanie veľmi intenzívne využívala počas druhej svetovej vojny nemecká armáda, keď bol zostrojený šifrovací stroj Enigma. Dôsledkom chyby v kódovaní sa spojencom podarilo tento kód v pomerne krátkom čase prelomiť. Revolučný rozvoj matematiky priniesol svoje ovocie v podobe vzniku pomerne silných symetrických a asymetrických kryptovacích algoritmov.</w:t>
      </w:r>
    </w:p>
    <w:p>
      <w:pPr>
        <w:pStyle w:val="Normal"/>
        <w:rPr>
          <w:sz w:val="24"/>
        </w:rPr>
      </w:pPr>
      <w:r>
        <w:rPr>
          <w:sz w:val="24"/>
        </w:rPr>
        <w:t>Najpoužívanejšími metódami šifrovania sú:</w:t>
      </w:r>
    </w:p>
    <w:p>
      <w:pPr>
        <w:pStyle w:val="Normal"/>
        <w:numPr>
          <w:ilvl w:val="0"/>
          <w:numId w:val="1"/>
        </w:numPr>
        <w:rPr/>
      </w:pPr>
      <w:r>
        <w:rPr>
          <w:i/>
          <w:sz w:val="24"/>
        </w:rPr>
        <w:t>Symetrické šifrovanie</w:t>
      </w:r>
      <w:r>
        <w:rPr>
          <w:sz w:val="24"/>
        </w:rPr>
        <w:t xml:space="preserve"> </w:t>
      </w:r>
    </w:p>
    <w:p>
      <w:pPr>
        <w:pStyle w:val="Normal"/>
        <w:numPr>
          <w:ilvl w:val="0"/>
          <w:numId w:val="1"/>
        </w:numPr>
        <w:rPr/>
      </w:pPr>
      <w:r>
        <w:rPr>
          <w:i/>
          <w:sz w:val="24"/>
        </w:rPr>
        <w:t>Asymetrické šifrovanie</w:t>
      </w:r>
      <w:r>
        <w:rPr>
          <w:sz w:val="24"/>
        </w:rPr>
        <w:t xml:space="preserve"> </w:t>
      </w:r>
    </w:p>
    <w:p>
      <w:pPr>
        <w:pStyle w:val="Normal"/>
        <w:numPr>
          <w:ilvl w:val="0"/>
          <w:numId w:val="1"/>
        </w:numPr>
        <w:rPr/>
      </w:pPr>
      <w:r>
        <w:rPr>
          <w:i/>
          <w:sz w:val="24"/>
        </w:rPr>
        <w:t>Hashovacie (hašovacie) funkcie</w:t>
      </w:r>
      <w:r>
        <w:rPr>
          <w:sz w:val="24"/>
        </w:rPr>
        <w:t xml:space="preserve"> </w:t>
      </w:r>
    </w:p>
    <w:p>
      <w:pPr>
        <w:pStyle w:val="Normal"/>
        <w:ind w:firstLine="708"/>
        <w:rPr>
          <w:sz w:val="24"/>
        </w:rPr>
      </w:pPr>
      <w:r>
        <w:rPr>
          <w:sz w:val="24"/>
        </w:rPr>
      </w:r>
    </w:p>
    <w:p>
      <w:pPr>
        <w:pStyle w:val="Normal"/>
        <w:ind w:firstLine="360"/>
        <w:rPr>
          <w:sz w:val="24"/>
        </w:rPr>
      </w:pPr>
      <w:r>
        <w:rPr>
          <w:sz w:val="24"/>
        </w:rPr>
        <w:t>Symetrické šifrovanie je postup, ktorým jednoznačne zašifrujeme pomocou kľúča čistý text na zašifrovaný text, pričom z tohto zašifrovaného textu dostaneme pôvodný text len v prípade, že poznáme pri šifrovaní použitý kľúč. Princíp symetrického šifrovania teda spočíva v tom, že odosielateľ aj príjemca správy zdieľajú tajný klúč, ktorým odosielateľ správu zašifruje a ktorým príjemca túto správu aj dešifruje. Jedným z prvých šifrovacích algoritmov bol DES (v súčasnosti sa nepovažuje za bezpečný, používa sa jeho modifikovaná verzia 3-DES). V posledných rokoch vzniklo niekoľko riešení na náhradu šifry DES, napr. IDEA, CAST, Blowfish alebo RC4.</w:t>
      </w:r>
    </w:p>
    <w:p>
      <w:pPr>
        <w:pStyle w:val="Normal"/>
        <w:ind w:firstLine="360"/>
        <w:rPr>
          <w:sz w:val="24"/>
        </w:rPr>
      </w:pPr>
      <w:r>
        <w:rPr>
          <w:sz w:val="24"/>
        </w:rPr>
      </w:r>
    </w:p>
    <w:p>
      <w:pPr>
        <w:pStyle w:val="Normal"/>
        <w:ind w:firstLine="360"/>
        <w:rPr>
          <w:sz w:val="24"/>
        </w:rPr>
      </w:pPr>
      <w:r>
        <w:rPr>
          <w:sz w:val="24"/>
        </w:rPr>
        <w:t>Problém so symetrickým šifrovaním je v zabezpečení prenosu kľúča, ktorý sa musí preniesť cez nejaké médium. Elektronický kanál je ľahko odpočúvateľný, fyzický prenos je na druhej strane veľmi pomalý. Asymetrické šifrovanie tento problém rieši veľmi efektívne. Je založené na jednoduchej myšlienke: správa je dešifrovaná iným kľúčom než bola šifrovaná. Každý z komunikujúcich partnerov vlastní dvojicu kľúčov, jeden tajný tzv. privátny, a jeden verejný. Správa je zakódovaná verejným kľúčom, ktorý je distribuovaný všetkým partnerom dotyčnej osoby, ale táto osoba môže správu dekódovať len svojim privátnym kľúčom.</w:t>
      </w:r>
    </w:p>
    <w:p>
      <w:pPr>
        <w:pStyle w:val="Normal"/>
        <w:ind w:firstLine="708"/>
        <w:rPr>
          <w:sz w:val="24"/>
        </w:rPr>
      </w:pPr>
      <w:r>
        <w:rPr>
          <w:sz w:val="24"/>
        </w:rPr>
      </w:r>
    </w:p>
    <w:p>
      <w:pPr>
        <w:pStyle w:val="Normal"/>
        <w:ind w:firstLine="360"/>
        <w:rPr>
          <w:sz w:val="24"/>
        </w:rPr>
      </w:pPr>
      <w:r>
        <w:rPr>
          <w:sz w:val="24"/>
        </w:rPr>
        <w:t>Symetrické a asymetrické šifrovanie sa zaoberá hlavne problematikou utajovania dát. Ďalším problémom je však integrita (neporušenosť) dát. Na jeho vyriešenie sú používané jednosmerné (hash) funcie. Tieto transformujú ľubovoľne dlhý reťazec znakov na reťazec pevnej dĺžky (fingerprint). Porovnaním fingerprintu pôvodnej a doručenej správy je možné zistiť integritu prenášaných dát. Na hashovacie funkcie sú kladené nasledujúce požiadavky:</w:t>
        <w:br/>
        <w:t xml:space="preserve">- k danému výstupu (fingerprintu) prakticky nie je možné zostrojiť pôvodný dokument, (matematicky vyjadrené: </w:t>
        <w:br/>
        <w:t>neexistuje inverzná funkcia k hash funkcii),</w:t>
        <w:br/>
        <w:t>prakticky neexistujú dva dokumenty, ktoré majú rovnakú hashovaciu hodnotu (fingerprint),</w:t>
        <w:br/>
        <w:t>ak bol zmenený jeden bit v dokumente, fingerprint sa oproti pôvodnému musí zmeniť viac ako v jednom bite.</w:t>
        <w:br/>
        <w:t>Hash funkcie sú dôležité aj pri ukladaní prístupových hesiel do informačných systémov, pri generovaní tzv. One Time Passwords (hesiel na jedno použitie). Všetko z tohto má veľmi dôležité miesto v informačných technológiách, hlavne v elektronickom bankovníctve. Sú aj súčasťou tvorby digitálneho podpisu.</w:t>
      </w:r>
    </w:p>
    <w:p>
      <w:pPr>
        <w:pStyle w:val="Normal"/>
        <w:ind w:firstLine="708"/>
        <w:rPr>
          <w:sz w:val="24"/>
        </w:rPr>
      </w:pPr>
      <w:r>
        <w:rPr>
          <w:sz w:val="24"/>
        </w:rPr>
      </w:r>
    </w:p>
    <w:p>
      <w:pPr>
        <w:pStyle w:val="Normal"/>
        <w:ind w:firstLine="708"/>
        <w:rPr>
          <w:sz w:val="24"/>
        </w:rPr>
      </w:pPr>
      <w:r>
        <w:rPr>
          <w:sz w:val="24"/>
        </w:rPr>
        <w:t>Osobne som sa zatiaľ stretol iba so symetrickymi šiframi, ale dúfam, že vás zaujali aj asymetrické šifry a hash funkcie.</w:t>
      </w:r>
    </w:p>
    <w:p>
      <w:pPr>
        <w:pStyle w:val="Normal"/>
        <w:ind w:firstLine="708"/>
        <w:rPr>
          <w:sz w:val="24"/>
        </w:rPr>
      </w:pPr>
      <w:r>
        <w:rPr>
          <w:sz w:val="24"/>
        </w:rPr>
        <w:t>Na záver by som ešte spomenul, že šífrovanie nie je jediným spôsobom utajovania údajov. Údaje môžu byť taktiež ukryté. Napríklad môže ísť o text zakódovaný vo farbe pixelov obrázka, ktorý máte práve na pozadí obrazovky...</w:t>
      </w:r>
    </w:p>
    <w:p>
      <w:pPr>
        <w:pStyle w:val="Normal"/>
        <w:ind w:firstLine="708"/>
        <w:rPr>
          <w:sz w:val="24"/>
        </w:rPr>
      </w:pPr>
      <w:r>
        <w:rPr>
          <w:sz w:val="24"/>
        </w:rPr>
      </w:r>
    </w:p>
    <w:p>
      <w:pPr>
        <w:pStyle w:val="Normal"/>
        <w:ind w:firstLine="708"/>
        <w:rPr>
          <w:sz w:val="24"/>
        </w:rPr>
      </w:pPr>
      <w:r>
        <w:rPr>
          <w:sz w:val="24"/>
        </w:rPr>
        <w:tab/>
        <w:tab/>
        <w:tab/>
        <w:tab/>
        <w:tab/>
        <w:tab/>
        <w:tab/>
        <w:tab/>
        <w:t>Dušan Domá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character" w:styleId="WW8NumSt1z0">
    <w:name w:val="WW8NumSt1z0"/>
    <w:qFormat/>
    <w:rPr>
      <w:rFonts w:ascii="Symbol" w:hAnsi="Symbol" w:cs="Symbol"/>
    </w:rPr>
  </w:style>
  <w:style w:type="character" w:styleId="Predvolenpsmoodseku">
    <w:name w:val="Predvolené písmo odseku"/>
    <w:qFormat/>
    <w:rPr/>
  </w:style>
  <w:style w:type="character" w:styleId="Emphasis">
    <w:name w:val="Emphasis"/>
    <w:basedOn w:val="Predvolenpsmoodseku"/>
    <w:qFormat/>
    <w:rPr>
      <w:i/>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0:07:00Z</dcterms:created>
  <dc:creator>Popolvar</dc:creator>
  <dc:description/>
  <dc:language>en-US</dc:language>
  <cp:lastModifiedBy>Popolvar</cp:lastModifiedBy>
  <dcterms:modified xsi:type="dcterms:W3CDTF">2005-03-07T21:27:00Z</dcterms:modified>
  <cp:revision>1</cp:revision>
  <dc:subject/>
  <dc:title>Informácie a kryptografia</dc:title>
</cp:coreProperties>
</file>