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color w:val="FF0000"/>
          <w:sz w:val="48"/>
          <w:szCs w:val="48"/>
        </w:rPr>
      </w:pPr>
      <w:r>
        <w:rPr>
          <w:b/>
          <w:i/>
          <w:smallCaps/>
          <w:shadow/>
          <w:color w:val="FF0000"/>
          <w:sz w:val="48"/>
          <w:szCs w:val="48"/>
        </w:rPr>
        <w:t>DVD RW (napaľovačky)</w:t>
      </w:r>
    </w:p>
    <w:p>
      <w:pPr>
        <w:pStyle w:val="Normal"/>
        <w:rPr>
          <w:b/>
          <w:b/>
          <w:i/>
          <w:i/>
          <w:smallCaps/>
          <w:shadow/>
          <w:color w:val="FF0000"/>
          <w:sz w:val="48"/>
          <w:szCs w:val="48"/>
        </w:rPr>
      </w:pPr>
      <w:r>
        <w:rPr>
          <w:b/>
          <w:i/>
          <w:smallCaps/>
          <w:shadow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čí Vám už na archiváciu CD RW mechanika a kapacita 700 MB sa Vám zdá málo? </w:t>
      </w:r>
    </w:p>
    <w:p>
      <w:pPr>
        <w:pStyle w:val="Normal"/>
        <w:rPr/>
      </w:pPr>
      <w:r>
        <w:rPr/>
        <w:tab/>
        <w:tab/>
        <w:tab/>
        <w:tab/>
        <w:t>Potom pre Vás vymysleli DVD RW s kapacitou 4,7 GB.</w:t>
      </w:r>
    </w:p>
    <w:p>
      <w:pPr>
        <w:pStyle w:val="Normal"/>
        <w:rPr/>
      </w:pPr>
      <w:r>
        <w:rPr/>
        <w:drawing>
          <wp:inline distT="0" distB="0" distL="0" distR="0">
            <wp:extent cx="3121660" cy="207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Ale aj tu je stále iba zmätok, ak sa na začiatku nepovie jednotný štandard formátu zápisu na médium. Výrobcovia sa tak rozdelili na tri skupiny:</w:t>
      </w:r>
    </w:p>
    <w:p>
      <w:pPr>
        <w:pStyle w:val="Normal"/>
        <w:rPr/>
      </w:pPr>
      <w:r>
        <w:rPr/>
        <w:t>DVD-R/-RW, DVD+R/+RW a DVD RAM. Ale aj tu platí, že niekedy aj zlá vec má v sebe niečo dobré, a tak výrobcovia vyrábajú napaľovačky podporujúce naraz viacero formá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u w:val="wave" w:color="FF0000"/>
        </w:rPr>
        <w:t>DVD-R/-RW</w:t>
      </w:r>
      <w:r>
        <w:rPr/>
        <w:t xml:space="preserve"> je rýchlosť zápisu maxinálne 4-násobná. Možno sa to zdá málo, no 4-rýchlostný zápis v praxi znamená tok dát v objeme5400KB/s. To je ekvivalent pre 36- rýchlostný zápis na CD napaľovačke 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-4445</wp:posOffset>
            </wp:positionV>
            <wp:extent cx="2628900" cy="17526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u w:val="wave" w:color="FF0000"/>
        </w:rPr>
        <w:t xml:space="preserve">DVD+R/+RW </w:t>
      </w:r>
      <w:r>
        <w:rPr/>
        <w:t>má taktiež je rýchlosť zápisu maxinálne 4-násobnú. Tento formát podporuje aj gigant Microsoft, preto sa možno presadí ako jednotný š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wave" w:color="FF0000"/>
        </w:rPr>
        <w:t>DVD RAM</w:t>
      </w:r>
      <w:r>
        <w:rPr/>
        <w:t xml:space="preserve"> je najstarší formát a je určený skôr na profesionálne nasadenie. Kapacite médie je 9,4 GB obojstranne a životnosť je až 100-tisíc prepís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ako aj tu platí, že rýchlosť napaľovania, nie je najdôležitejšia, ak životnosť mechaniky je nízka alebo jej chybovosť pri vytváraní disko DVD je zase vysoká. Preto dôraz na garanciu kvality a záruky na výrobok by mali byť asi popri cene rozhodujúce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280920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53:00Z</dcterms:created>
  <dc:creator>Anna Tomkova</dc:creator>
  <dc:description/>
  <dc:language>en-US</dc:language>
  <cp:lastModifiedBy>Spak</cp:lastModifiedBy>
  <dcterms:modified xsi:type="dcterms:W3CDTF">2004-10-20T08:01:00Z</dcterms:modified>
  <cp:revision>2</cp:revision>
  <dc:subject/>
  <dc:title>DVD RW (NAPAĽOVAČKY)</dc:title>
</cp:coreProperties>
</file>