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0000" w:val="clear"/>
            <w:vAlign w:val="center"/>
          </w:tcPr>
          <w:p>
            <w:pPr>
              <w:pStyle w:val="Normal"/>
              <w:spacing w:before="0" w:after="0"/>
              <w:jc w:val="center"/>
              <w:rPr>
                <w:color w:val="FFFFFF"/>
                <w:sz w:val="48"/>
                <w:szCs w:val="48"/>
              </w:rPr>
            </w:pPr>
            <w:r>
              <w:rPr>
                <w:b/>
                <w:bCs/>
                <w:color w:val="FFFFFF"/>
                <w:sz w:val="48"/>
                <w:szCs w:val="48"/>
              </w:rPr>
              <w:t>Princípy a funkcie grafickej karty</w:t>
              <w:br/>
            </w:r>
            <w:r>
              <w:rPr>
                <w:b/>
                <w:bCs/>
                <w:i/>
                <w:iCs/>
                <w:color w:val="FFFFFF"/>
                <w:sz w:val="36"/>
                <w:szCs w:val="36"/>
              </w:rPr>
              <w:t>"Obraz reality zložený z jednotiek a núl"</w:t>
            </w:r>
          </w:p>
        </w:tc>
      </w:tr>
      <w:tr>
        <w:trPr/>
        <w:tc>
          <w:tcPr>
            <w:tcW w:w="9072" w:type="dxa"/>
            <w:tcBorders/>
            <w:vAlign w:val="center"/>
          </w:tcPr>
          <w:p>
            <w:pPr>
              <w:pStyle w:val="Normal"/>
              <w:snapToGrid w:val="false"/>
              <w:rPr>
                <w:color w:val="000000"/>
                <w:sz w:val="20"/>
                <w:szCs w:val="20"/>
              </w:rPr>
            </w:pPr>
            <w:r>
              <w:rPr>
                <w:color w:val="000000"/>
                <w:sz w:val="20"/>
                <w:szCs w:val="20"/>
              </w:rPr>
            </w:r>
          </w:p>
          <w:p>
            <w:pPr>
              <w:pStyle w:val="Normal"/>
              <w:spacing w:before="280" w:after="280"/>
              <w:jc w:val="center"/>
              <w:rPr>
                <w:rFonts w:ascii="Arial" w:hAnsi="Arial" w:cs="Arial"/>
                <w:sz w:val="20"/>
                <w:szCs w:val="20"/>
              </w:rPr>
            </w:pPr>
            <w:r>
              <w:rPr>
                <w:b/>
                <w:bCs/>
                <w:i/>
                <w:iCs/>
                <w:color w:val="000000"/>
              </w:rPr>
              <w:t>Grafická karta: súčasť počítača, väčšinou prídavná karta, ktorá má na starosti grafické spracovanie a výstup údajov z počítača na monitor. Grafická karta je jedna z najdôležitejších súčastí PC a jej hlavnou úlohou je meniť jednotky a nuly dvojkovej sústavy na obraz, ktorý možno prezentovať na monitore.</w:t>
            </w:r>
            <w:r>
              <w:rPr>
                <w:color w:val="000000"/>
                <w:sz w:val="20"/>
                <w:szCs w:val="20"/>
              </w:rPr>
              <w:br/>
              <w:br/>
            </w:r>
            <w:r>
              <w:rPr>
                <w:rFonts w:cs="Arial" w:ascii="Arial" w:hAnsi="Arial"/>
                <w:sz w:val="20"/>
                <w:szCs w:val="20"/>
              </w:rPr>
              <w:drawing>
                <wp:inline distT="0" distB="0" distL="0" distR="0">
                  <wp:extent cx="27622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62250" cy="2419350"/>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t xml:space="preserve">NVIDIA - GeForce 6600 </w:t>
            </w:r>
          </w:p>
          <w:p>
            <w:pPr>
              <w:pStyle w:val="Normal"/>
              <w:spacing w:before="280" w:after="280"/>
              <w:rPr/>
            </w:pPr>
            <w:r>
              <w:rPr>
                <w:b/>
                <w:bCs/>
                <w:i/>
                <w:iCs/>
                <w:color w:val="804000"/>
                <w:u w:val="single"/>
              </w:rPr>
              <w:t>Hneď na začiatok si povedzme niekoľko základných údajov:</w:t>
            </w:r>
            <w:r>
              <w:rPr>
                <w:color w:val="000000"/>
                <w:sz w:val="20"/>
                <w:szCs w:val="20"/>
              </w:rPr>
              <w:br/>
            </w:r>
            <w:r>
              <w:rPr>
                <w:color w:val="000000"/>
              </w:rPr>
              <w:t xml:space="preserve">Grafické karty zaisťujú všetky 2D a 3D výpočty a renderovanie a preberajú tieto zložité úlohy od procesora, čím mu uľahčujú prácu. Takmer všetky moderné grafické karty sa pripájajú do slotu AGP (Accelerated Graphics Port) a na karte majú 8 MB vlastnej pamäte. Možnosti najmodernejších grafických kariet sa dajú naplno využiť iba v najzložitejších 3D hrách a v najvyspelejšom počítačovon designe. Ak má používaná aplikácia vytvoriť obraz, vyšle požiadavku o pomoc do časti operačného systému, ktorá je spojená s grafickou kartou (označuje sa ako ovládač grafického rozhrania - graphics driver interface). Grafický ovládač je software, ktorý pôsobí ako prostredník medzi OS a grafickou kartou, vypočuje príkazy systému alebo spustenej aplikácie, vezme digitálne údaje a preloží ich do formátu, ktorý dokáže grafická karta spracovať. Ovládač potom vyšle digitálne údaje v novom formáte na renderovanie grafickej karte. Údaje putujú ku karte cez slot na "motherboarde" nazývaný AGP. </w:t>
              <w:br/>
              <w:t>Prvá zastávka, kde sa údaje na karte zdržia, je vyrovnávacia pamäť (buď priamo na karte alebo v systémovej pamäti). Hneď nato procesor karty (graphic processing unit - GPU) premení digitálne údaje na pixely, súbory farebných bodov, z ktorých sa skladá celý výsledný obraz, ktorý nakoniec uvidíte na monitore. Karta vytvára obrovské množstvo takýchto pixelov: ak máte nastavené rozlíšenie obrazovky 1 024 x 768 bodov, musí grafická karta na vykreslenie jednej obrazovky vypočítať farbu a vyrobiť údaje pre 786 432 pixelov (bodov). Tento proces naviac opakuje 50 až 160 krát za sekundu.</w:t>
            </w:r>
          </w:p>
          <w:p>
            <w:pPr>
              <w:pStyle w:val="Normal"/>
              <w:spacing w:before="280" w:after="280"/>
              <w:rPr/>
            </w:pPr>
            <w:r>
              <w:rPr>
                <w:b/>
                <w:bCs/>
                <w:i/>
                <w:iCs/>
                <w:color w:val="804000"/>
                <w:u w:val="single"/>
              </w:rPr>
              <w:t>Vysielanie údajov na monitor</w:t>
            </w:r>
            <w:r>
              <w:rPr>
                <w:color w:val="000000"/>
                <w:sz w:val="20"/>
                <w:szCs w:val="20"/>
              </w:rPr>
              <w:br/>
            </w:r>
            <w:r>
              <w:rPr>
                <w:color w:val="000000"/>
              </w:rPr>
              <w:t>Zatiaľ však pixely nie sú schopné vyfarbiť obrazovku. Potom ako sú údaje pre všetky časti obrázku prekonvertované na pixely, sú odoslané opäť do vyrovnávacej pamäte. Väčšina CRT monitorov prijíma iba analógové signály. A tu začína práca pre D/A prevodník pamäte RAM (RAMDAC), ktorý obsahuje grafická karta. RAMDAC mení digitálne údaje každého pixelu na červené, zelené a modré analógové signály, s ktorých pomocou vám monitor ukáže obraz. Čím rýchlejší RAMDAC je, tým vyššie rozlíšenie dokáže grafická karta zaistiť a tým rýchlejšie obnovuje obraz. (Niektoré CRT monitory a väčšina LCD displejov akceptujú digitálne signály; také displeje vyžadujú špeciálne karty bez RAMDAC.)</w:t>
              <w:br/>
              <w:t>Monitor vykresľuje obraz po riadkoch, a aby grafická karta sprostredkovala ilúziu pohybu, musí behom každej sekundy vytvoriť obrovské množstvo pixelov, ktoré mnohokrát zaplnia obrazovku. Predajcovia udávajú rýchlosť karty v počtoch pixelov za sekundu a nazývajú ju "fill rate"; pri moderných grafických kartách sa pohybuje v gigapixeloch za sekundu. Čím vyšší je "fill rate", tým vyšší je aj "frame rate" (alebo obnovovacia frekvencia udávajúca koľkokrát za sekundu sa obnoví celá obrazovka). Ilúziu plynulého pohybu pre ľudské oko vytvára rýchlosť 30 obrázkov za sekundu a vyššia (obnovovacia frekvencia televízie a videa). Ak zvýšite rozlíšenie (niektoré karty podporujú až 2 048 x 1 536 pixelov), zvýšite samozrejme aj pracovné zaťaženie karty, ktorá je nútená vytvárať väčšie množstvo pixelov. Podobne, ak zvýšite počet farieb prepnutím zo 16-bitového farebného režimu na "truecolorových" 32 bitov, je i práca grafickej karty zložitejšia. Na väčší obrázok je potrebných viac pixelov, a tak sa môže - ak zaťaženie dosiahne maximálnu kapacitu produkcie údajov GPU a RAMDAC - znížiť obnovovaciu frekvenciu.</w:t>
            </w:r>
          </w:p>
          <w:p>
            <w:pPr>
              <w:pStyle w:val="Normal"/>
              <w:spacing w:before="280" w:after="280"/>
              <w:rPr/>
            </w:pPr>
            <w:r>
              <w:rPr>
                <w:b/>
                <w:bCs/>
                <w:i/>
                <w:iCs/>
                <w:color w:val="804000"/>
                <w:u w:val="single"/>
              </w:rPr>
              <w:t>Problémy 3D</w:t>
            </w:r>
            <w:r>
              <w:rPr>
                <w:color w:val="000000"/>
                <w:sz w:val="20"/>
                <w:szCs w:val="20"/>
              </w:rPr>
              <w:br/>
            </w:r>
            <w:r>
              <w:rPr>
                <w:color w:val="000000"/>
              </w:rPr>
              <w:t>Tu sú najznámejšie triky:</w:t>
              <w:br/>
            </w:r>
            <w:r>
              <w:rPr>
                <w:i/>
                <w:iCs/>
                <w:color w:val="000000"/>
              </w:rPr>
              <w:t>- Hardwarová transformácia a osvetlenie zaisťujú umiestnenie polygónov a svetelné efekty.</w:t>
              <w:br/>
              <w:t>- Bump mapping zaisťuje hladký alebo drsný vzhľad textúry polygónov, čo prispieva k dojmu hĺbky.</w:t>
              <w:br/>
              <w:t>- Antialiasing potlačuje v kreslených obrazoch zubatosť diagonálnych čiar.</w:t>
              <w:br/>
              <w:t>- MIP mapping zabraňuje karte, aby vykresľovala detailne polygónovú textúru na "vzdialených" objektoch (napr. zem v leteckých simulátoroch, keď letíte v cestovnej výške), kým sa nepriblížite, čo šetrí výkon.</w:t>
              <w:br/>
            </w:r>
            <w:r>
              <w:rPr>
                <w:color w:val="000000"/>
              </w:rPr>
              <w:t>Okrem grafického ovládača riadi všetky ostatné aspekty procesu 3D renderovania software nazvaný Application Programming Interface (API), a to v bežnom jazyku, ktorému grafická karta (alebo jej ovládač) rozumie. Existuje niekoľko konkurenčných programov API, ku ktorým patrí Direct3D (súčasť programu Direct X) od Microsoftu, OpenGL a tiež GLide API od 3dfx pre ich vlastné karty. Väčšina grafických kariet je vytvorených tak, aby mohli pri renderovaní pracovať s viac ako jedným API.</w:t>
            </w:r>
          </w:p>
          <w:p>
            <w:pPr>
              <w:pStyle w:val="Normal"/>
              <w:spacing w:before="0" w:after="0"/>
              <w:rPr>
                <w:color w:val="000000"/>
              </w:rPr>
            </w:pPr>
            <w:r>
              <w:rPr>
                <w:b/>
                <w:bCs/>
                <w:i/>
                <w:iCs/>
                <w:color w:val="804000"/>
                <w:u w:val="single"/>
              </w:rPr>
              <w:t>3D grafika a budúcnosť</w:t>
            </w:r>
            <w:r>
              <w:rPr>
                <w:color w:val="000000"/>
              </w:rPr>
              <w:br/>
              <w:t>V posledných rokoch sa výrobcovia grafických kariet zamerali predovšetkým na 3D hry ako primárnu hnaciu silu pre vývoj kariet nových. Ale to sa zmení. Dobre informované zdroje tvrdia, že napríklad Microsoft chce do užívateľského prostredia začleniť viac 3D prvkov a neskôr vytvoria celé prostredie Windows v 3D. V tom okamihu bude potrebná 3D podpora grafickej karty aj pre kancelárskych užívateľov.</w:t>
              <w:br/>
              <w:t>Integrovaná grafika, pokračuje vo vývoji kvôli nižšej cene. Odvetvie výroby grafických kariet má pred sebou ešte dlhý život a bohatý vývoj, veď podľa odhadov bude možné vytvárať dokonalú fotorealistickú grafiku v reálnom čase až okolo roku 2010. A ďalších 10 alebo 20 rokov pravdepodobne potrvá, kým budú grafické karty tak výkonné, aby dokázali zvládnuť výpočty pre triliony pohybujúcich sa bodov, potrebné pri dokonalom stvárnení skutočného života.</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14:00Z</dcterms:created>
  <dc:creator>Michal</dc:creator>
  <dc:description/>
  <dc:language>en-US</dc:language>
  <cp:lastModifiedBy>Jana Machova</cp:lastModifiedBy>
  <dcterms:modified xsi:type="dcterms:W3CDTF">2004-10-22T19:48:00Z</dcterms:modified>
  <cp:revision>8</cp:revision>
  <dc:subject/>
  <dc:title>Cesta do hlbín grafickej karty</dc:title>
</cp:coreProperties>
</file>