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RETAKTOVANIE PROCESOR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u w:val="single"/>
        </w:rPr>
        <w:t>Čo to vlastne je:</w:t>
      </w:r>
      <w:r>
        <w:rPr/>
        <w:t xml:space="preserve">  Pretaktovanie je umelé zvyšovanie frekvencie procesora(ďalej len CPU), čo prináša aj náležité </w:t>
      </w:r>
      <w:r>
        <w:rPr>
          <w:i/>
          <w:u w:val="single"/>
        </w:rPr>
        <w:t>zvýšenie výkonu</w:t>
      </w:r>
      <w:r>
        <w:rPr/>
        <w:t xml:space="preserve"> celého počítača. Vo väčšine prípadov však dochádza aj </w:t>
      </w:r>
      <w:r>
        <w:rPr>
          <w:i/>
          <w:u w:val="single"/>
        </w:rPr>
        <w:t>k zvýšenej produkcia</w:t>
      </w:r>
      <w:r>
        <w:rPr/>
        <w:t xml:space="preserve"> tepla CPU. Preto musíme procesor lepšie chladiť. Dochádza aj k zvýšenej spotrebe elektrickej energie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  <w:t>Princíp:</w:t>
      </w:r>
      <w:r>
        <w:rPr/>
        <w:t xml:space="preserve">                Každý procesor pracuje na určitej frekvencii. Tú dostaneme ak frekvenciu    RAM (pamäti) vynásobíme násobičom. Napr.: </w:t>
      </w:r>
      <w:r>
        <w:rPr>
          <w:i/>
          <w:u w:val="single"/>
        </w:rPr>
        <w:t>1200 Mhz = 133 Mhz (ram) x 9 (násobič)</w:t>
      </w:r>
      <w:r>
        <w:rPr/>
        <w:t>.Čiže ak budeme zvyšovať tieto dve veličiny, budeme vlastne taktovať. Niekedy ja nutné zväčšiť aj napätie CPU.</w:t>
      </w: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  <w:u w:val="single"/>
        </w:rPr>
        <w:t>Minulosť:</w:t>
      </w:r>
      <w:r>
        <w:rPr>
          <w:b/>
        </w:rPr>
        <w:t xml:space="preserve">            </w:t>
      </w:r>
      <w:r>
        <w:rPr/>
        <w:t xml:space="preserve">V minulosti tento zásah do frekvencie CPU nebol až taký rozšírený. Pretože  takmer všetko sa vykonávalo </w:t>
      </w:r>
      <w:r>
        <w:rPr>
          <w:i/>
          <w:u w:val="single"/>
        </w:rPr>
        <w:t>ručne na matičnej doske</w:t>
      </w:r>
      <w:r>
        <w:rPr/>
        <w:t xml:space="preserve">. Bolo nutné nastaviť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ab/>
        <w:t xml:space="preserve">rôzne jumpre a spojenie, čo si vyžadovalo </w:t>
      </w:r>
      <w:r>
        <w:rPr>
          <w:i/>
          <w:u w:val="single"/>
        </w:rPr>
        <w:t>akú takú zručnosť a zbehlosť</w:t>
      </w:r>
      <w:r>
        <w:rPr/>
        <w:t xml:space="preserve"> v danej veci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drawing>
          <wp:inline distT="0" distB="0" distL="0" distR="0">
            <wp:extent cx="5490210" cy="4586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</w:rPr>
        <w:t>Súčasnosť:</w:t>
      </w:r>
      <w:r>
        <w:rPr/>
        <w:tab/>
        <w:t xml:space="preserve">Všetko sa upravuje </w:t>
      </w:r>
      <w:r>
        <w:rPr>
          <w:i/>
          <w:u w:val="single"/>
        </w:rPr>
        <w:t>pomocou Biosu</w:t>
      </w:r>
      <w:r>
        <w:rPr/>
        <w:t>. Rôzne zmeny priamo na CPU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2857500" cy="320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center"/>
        <w:rPr/>
      </w:pPr>
      <w:r>
        <w:rPr/>
        <w:t>Nastavovanie pomocou biosu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3495</wp:posOffset>
            </wp:positionV>
            <wp:extent cx="3314700" cy="328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Tak tieto malé veci musíte niekedy pospájať alebo rozpojiť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je “úspechy“:</w:t>
      </w:r>
      <w:r>
        <w:rPr/>
        <w:t xml:space="preserve">  Odpalený Duron 1200 Mhz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MD Athlon XP pretaktovaný z 1700+ na 2600+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 Md A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C">
    <w:name w:val="LNC"/>
    <w:basedOn w:val="Normal"/>
    <w:qFormat/>
    <w:pPr>
      <w:jc w:val="center"/>
    </w:pPr>
    <w:rPr>
      <w:rFonts w:ascii="Bank Gothic Md AT" w:hAnsi="Bank Gothic Md AT" w:cs="Bank Gothic Md AT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6:00Z</dcterms:created>
  <dc:creator>Spak</dc:creator>
  <dc:description/>
  <dc:language>en-US</dc:language>
  <cp:lastModifiedBy>Jana Machova</cp:lastModifiedBy>
  <dcterms:modified xsi:type="dcterms:W3CDTF">2004-10-22T19:16:00Z</dcterms:modified>
  <cp:revision>2</cp:revision>
  <dc:subject/>
  <dc:title>PRETAKTOVANIE PROCESORA</dc:title>
</cp:coreProperties>
</file>