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</w:t>
      </w:r>
      <w:r>
        <w:rPr>
          <w:b/>
        </w:rPr>
        <w:t xml:space="preserve">         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Grafické kar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Stručná definíc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Grafické karty zaraďujeme medzi </w:t>
      </w:r>
      <w:r>
        <w:rPr>
          <w:rFonts w:cs="Verdana" w:ascii="Verdana" w:hAnsi="Verdana"/>
          <w:b/>
          <w:color w:val="000000"/>
          <w:sz w:val="18"/>
          <w:szCs w:val="18"/>
        </w:rPr>
        <w:t>periférne zariadenia</w:t>
      </w:r>
      <w:r>
        <w:rPr>
          <w:rFonts w:cs="Verdana" w:ascii="Verdana" w:hAnsi="Verdana"/>
          <w:color w:val="000000"/>
          <w:sz w:val="20"/>
          <w:szCs w:val="20"/>
        </w:rPr>
        <w:t>. Grafická karta má za úlohu prijímať informácie z procesora a zobraziť ju na monitore. Rozhranie periférnych zariadení má okrem svojich portov, čiže vývodov registrov, aj rôzne podporné  obvody – vyrovnávacie pamäte alebo signálne procesory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3405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Letmý pohľad do histórie</w:t>
      </w:r>
    </w:p>
    <w:p>
      <w:pPr>
        <w:pStyle w:val="Normlnweb"/>
        <w:spacing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Dnes ak hovoríme o grafickej karte počítača, tak ide o </w:t>
      </w:r>
      <w:r>
        <w:rPr>
          <w:rFonts w:cs="Verdana" w:ascii="Verdana" w:hAnsi="Verdana"/>
          <w:b/>
          <w:color w:val="000000"/>
          <w:sz w:val="20"/>
          <w:szCs w:val="20"/>
        </w:rPr>
        <w:t>VGA</w:t>
      </w:r>
      <w:r>
        <w:rPr>
          <w:rFonts w:cs="Verdana" w:ascii="Verdana" w:hAnsi="Verdana"/>
          <w:color w:val="000000"/>
          <w:sz w:val="20"/>
          <w:szCs w:val="20"/>
        </w:rPr>
        <w:t xml:space="preserve"> kartu. Predošlé systémy sa na multimediálne využitie nehodia a väčšina programov už inú grafiku ako VGA nepodporuje. VGA karta bola pôvodne vyvinutá firmou IBM pre systém PS/2 a súčasne sa tým definoval nový štandard 640*480 bodov v 16 farbách z 262 144 možných. Vývoj rýchlo pokračoval a nové karty už boli 16 bitové a pamäť sa rozšírila na 1 MB (</w:t>
      </w:r>
      <w:r>
        <w:rPr>
          <w:rFonts w:cs="Verdana" w:ascii="Verdana" w:hAnsi="Verdana"/>
          <w:b/>
          <w:color w:val="000000"/>
          <w:sz w:val="20"/>
          <w:szCs w:val="20"/>
        </w:rPr>
        <w:t>SVGA</w:t>
      </w:r>
      <w:r>
        <w:rPr>
          <w:rFonts w:cs="Verdana" w:ascii="Verdana" w:hAnsi="Verdana"/>
          <w:color w:val="000000"/>
          <w:sz w:val="20"/>
          <w:szCs w:val="20"/>
        </w:rPr>
        <w:t>). Dnes sa môžeme stretnúť s 8, 16, 32 a 64 bitovými VGA kartami. VGA karta znamenala kvalitný skok v možnostiach zobrazovať farebné obrazy voči predošlým systémom CGA, EGA. Predošlé systémy boli vlastne digitálne a to znamená pre farbu stav zapnutý a vypnutý. EGA dokázala v rozlíšení 640*350 pracovať so 16 farbami, tzn. 24. Pri VGA karte sa prešlo na systém analógového výstupu a to znamená pre farbu jemné nastavovanie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Čo je to AGP a iné pojmy</w:t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</w:rPr>
        <w:t>S operačnou pamäťou komunikujú grafické karty cez mimoprocesorové zbernice. Pre grafickú kartu je prevažne určená zbernic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AGP</w:t>
      </w:r>
      <w:r>
        <w:rPr>
          <w:rFonts w:cs="Verdana" w:ascii="Verdana" w:hAnsi="Verdana"/>
          <w:color w:val="000000"/>
          <w:sz w:val="20"/>
          <w:szCs w:val="20"/>
        </w:rPr>
        <w:t xml:space="preserve"> (Accelerated Graphics Port).  Rýchlosť zbernice je 66 Hz, zvyšuje sa množstvo prenesených údajov počas jedného cyklu.. Pamäť na grafickom čipe ukladajú obrazové údaje, ktoré posiela procesor a dodáva údaje zobrazovaciemu čipu grafickej karty. Stretávame sa s pamäťou typu </w:t>
      </w:r>
      <w:r>
        <w:rPr>
          <w:rFonts w:cs="Verdana" w:ascii="Verdana" w:hAnsi="Verdana"/>
          <w:i/>
          <w:color w:val="000000"/>
          <w:sz w:val="20"/>
          <w:szCs w:val="20"/>
        </w:rPr>
        <w:t>DDR SDRAM</w:t>
      </w:r>
      <w:r>
        <w:rPr>
          <w:rFonts w:cs="Verdana" w:ascii="Verdana" w:hAnsi="Verdana"/>
          <w:color w:val="000000"/>
          <w:sz w:val="20"/>
          <w:szCs w:val="20"/>
        </w:rPr>
        <w:t xml:space="preserve">. Veľkosť </w:t>
      </w:r>
      <w:r>
        <w:rPr>
          <w:rFonts w:cs="Verdana" w:ascii="Verdana" w:hAnsi="Verdana"/>
          <w:b/>
          <w:color w:val="000000"/>
          <w:sz w:val="20"/>
          <w:szCs w:val="20"/>
        </w:rPr>
        <w:t>videopamäte</w:t>
      </w:r>
      <w:r>
        <w:rPr>
          <w:rFonts w:cs="Verdana" w:ascii="Verdana" w:hAnsi="Verdana"/>
          <w:color w:val="000000"/>
          <w:sz w:val="20"/>
          <w:szCs w:val="20"/>
        </w:rPr>
        <w:t xml:space="preserve"> patrí medzi základné charakteristiky grafickej karty. Rozhoduje o tom, akú kvalitu obrazu na monitore vykreslíte. Pri práci s kancelárskymi programami vystačíte s nižšou pamäťou, pri práci s konštrukčnými programami alebo pri hraní hier potrebujete väčšiu kapacitu pamäte. </w:t>
      </w:r>
      <w:r>
        <w:rPr>
          <w:rFonts w:cs="Verdana" w:ascii="Verdana" w:hAnsi="Verdana"/>
          <w:b/>
          <w:color w:val="000000"/>
          <w:sz w:val="20"/>
          <w:szCs w:val="20"/>
        </w:rPr>
        <w:t>Rozlíšenie</w:t>
      </w:r>
      <w:r>
        <w:rPr>
          <w:rFonts w:cs="Verdana" w:ascii="Verdana" w:hAnsi="Verdana"/>
          <w:color w:val="000000"/>
          <w:sz w:val="20"/>
          <w:szCs w:val="20"/>
        </w:rPr>
        <w:t xml:space="preserve"> je pojem označujúci počet zvislých a vodorovných bodov, ktoré vytvára obraz na monitore. Ďalšie nároky na pamäť sú dané počtom farieb, ktoré grafická karta môže zobraziť. Pamäť videokariet sa pohybuje v rozmedzí 16 až 128 MB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36855</wp:posOffset>
            </wp:positionV>
            <wp:extent cx="4238625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color w:val="000000"/>
          <w:sz w:val="18"/>
          <w:szCs w:val="18"/>
        </w:rPr>
        <w:t>Grafická karta Sapphire Radeon  925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52:00Z</dcterms:created>
  <dc:creator>Spak</dc:creator>
  <dc:description/>
  <dc:language>en-US</dc:language>
  <cp:lastModifiedBy>Spak</cp:lastModifiedBy>
  <dcterms:modified xsi:type="dcterms:W3CDTF">2004-10-14T09:01:00Z</dcterms:modified>
  <cp:revision>8</cp:revision>
  <dc:subject/>
  <dc:title>                                           Grafické karty</dc:title>
</cp:coreProperties>
</file>