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gif" ContentType="image/gif"/>
  <Override PartName="/word/media/image6.jpeg" ContentType="image/jpe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nfra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y infraportov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xterné:</w:t>
      </w:r>
      <w:r>
        <w:rPr/>
        <w:t xml:space="preserve"> pripajaju sa k pc pomocou USB portu, COM portu, alebo na základnú dosk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1362075" cy="904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524000" cy="971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2333625" cy="1076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743200" cy="21577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 xml:space="preserve">slúžia k </w:t>
      </w:r>
      <w:r>
        <w:rPr>
          <w:b/>
          <w:bCs/>
        </w:rPr>
        <w:t>obojsmernému prenosu dát</w:t>
      </w:r>
      <w:r>
        <w:rPr/>
        <w:t xml:space="preserve"> medzi pc a ľubovolným zariadením podporujúci IrDA prenos dát napr. mobilný telefón, notebook, tlačiareň, vreckový počítač, digitálny fotoaparát. Najväčšia výhoda IrDA, čiže infraportu je že nepotrebujete zariadenie prepájať datovým káblikom spravidla s rôznymi konektormi ale všetky zariadenia komunikujú len prostredníctvom infralúčov. Komunikácia je spoľahlivá a zariadenia dokážu znovu nadviazať spojenie v prípade výpadku, ktorý je kratší ako 1min od prerušenia spojeni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1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nterné:</w:t>
      </w:r>
      <w:r>
        <w:rPr/>
        <w:t xml:space="preserve"> sú integrované (zabudované) do rôznych periférnych zariadení (tlačiareň, digitálny fotoaparát,...), notebookov, mobilných telefónov, či vreckových počitáčov</w: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2400300" cy="1581150"/>
            <wp:effectExtent l="0" t="0" r="0" b="0"/>
            <wp:wrapTight wrapText="bothSides">
              <wp:wrapPolygon edited="0">
                <wp:start x="-84" y="0"/>
                <wp:lineTo x="-84" y="21468"/>
                <wp:lineTo x="21600" y="21468"/>
                <wp:lineTo x="21600" y="0"/>
                <wp:lineTo x="-8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/>
        <w:t>slúžia na komunikáciu s počítačmi, notebookmi, inými zariadeniami, alebo navzájom medzi sebo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v súčastnosti je najrozšírenejšia komunikácia medzi ‚mobilmi’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užívatelia si takto môžu posielať vizitky, obrázky, videá, či hrať spolu hry na mobil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Iné možnosti využitia infraportov: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144770" cy="404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nto systém slúži na bezdrôtové monitorovanie priestorov, napr. garáž, sklad,   detskú izbu, alebo okolie domu</w:t>
      </w:r>
    </w:p>
    <w:p>
      <w:pPr>
        <w:pStyle w:val="Normal"/>
        <w:numPr>
          <w:ilvl w:val="1"/>
          <w:numId w:val="1"/>
        </w:numPr>
        <w:rPr/>
      </w:pPr>
      <w:r>
        <w:rPr/>
        <w:t>výhodou je hlavne rýchla inštalácia</w:t>
      </w:r>
    </w:p>
    <w:p>
      <w:pPr>
        <w:pStyle w:val="Normal"/>
        <w:numPr>
          <w:ilvl w:val="1"/>
          <w:numId w:val="1"/>
        </w:numPr>
        <w:rPr/>
      </w:pPr>
      <w:r>
        <w:rPr/>
        <w:t>nevýhodou je dosah iba 100 metrov a nutnosť optickej vditeľnosti (na to slúžia zariadenia s wi-fi alebo bluetooth technológi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ledným, no najviac rozšírením infrčerveným zariadením je diaľkový ovládač k rôznym domácim spotrebičom ako je napríklad televízny prijímač, hi-fi veža, video/dvd rekordér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7100" cy="246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214880" cy="2462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67485" cy="2490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  <w:font w:name="Calligraphic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Xno1">
    <w:name w:val="MaX no.1"/>
    <w:basedOn w:val="Normal"/>
    <w:qFormat/>
    <w:pPr/>
    <w:rPr>
      <w:rFonts w:ascii="Splash" w:hAnsi="Splash" w:cs="Splash"/>
      <w:b/>
      <w:sz w:val="40"/>
    </w:rPr>
  </w:style>
  <w:style w:type="paragraph" w:styleId="MaXno2">
    <w:name w:val="MaX no.2"/>
    <w:qFormat/>
    <w:pPr>
      <w:widowControl/>
      <w:bidi w:val="0"/>
    </w:pPr>
    <w:rPr>
      <w:rFonts w:ascii="Calligraphic" w:hAnsi="Calligraphic" w:eastAsia="Times New Roman" w:cs="Calligraphic"/>
      <w:i/>
      <w:color w:val="auto"/>
      <w:sz w:val="72"/>
      <w:szCs w:val="24"/>
      <w:lang w:val="sk-SK" w:bidi="ar-SA" w:eastAsia="zh-CN"/>
    </w:rPr>
  </w:style>
  <w:style w:type="paragraph" w:styleId="Cvicenie2">
    <w:name w:val="cvicenie2"/>
    <w:basedOn w:val="Normal"/>
    <w:qFormat/>
    <w:pPr>
      <w:spacing w:lineRule="auto" w:line="360"/>
      <w:ind w:firstLine="1134"/>
      <w:jc w:val="both"/>
    </w:pPr>
    <w:rPr>
      <w:rFonts w:ascii="Courier New" w:hAnsi="Courier New" w:cs="Courier New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17:00Z</dcterms:created>
  <dc:creator>Spak</dc:creator>
  <dc:description/>
  <dc:language>en-US</dc:language>
  <cp:lastModifiedBy>Spak</cp:lastModifiedBy>
  <dcterms:modified xsi:type="dcterms:W3CDTF">2004-10-22T09:42:00Z</dcterms:modified>
  <cp:revision>9</cp:revision>
  <dc:subject/>
  <dc:title>IrDA infraport slúži k obojsmernému prenosu dát medzi PC a ľubovolným zariadením podporujúci IrDA prenos dát napr</dc:title>
</cp:coreProperties>
</file>