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pt;width:395.95pt;height:25.9pt;mso-wrap-style:none;v-text-anchor:middle;mso-position-vertical:top" type="_x0000_t136">
            <v:path textpathok="t"/>
            <v:textpath on="t" fitshape="t" string="Pamäte RAM v prax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j keď pod pojem pamäť sa dá zhrnúť veľké množstvo polovodičových súčiastok a na ich členenie možno použiť veľa kritérií, v tomto materiáli sa sústredíme na Ram (Random Access Memory), teda pamäte, ktoré sa v súčastných počítačových systémoch používajú v úlohe operačnej pamäte. </w:t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História pamät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5720</wp:posOffset>
            </wp:positionV>
            <wp:extent cx="30861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2"/>
          <w:szCs w:val="22"/>
          <w:u w:val="single"/>
        </w:rPr>
        <w:t>Na počiatku „počítačových vekov“ vytvorili konštruktéri polovodičovú pamäť typu RAM, ktorá je „prarodičom“ všetkých súčastných pamätí tohto typu.</w:t>
      </w:r>
      <w:r>
        <w:rPr>
          <w:rFonts w:cs="Arial" w:ascii="Arial" w:hAnsi="Arial"/>
          <w:sz w:val="22"/>
          <w:szCs w:val="22"/>
        </w:rPr>
        <w:t xml:space="preserve"> V priebehu vývoja sa najčastejšie využívali pamäte typu </w:t>
      </w:r>
      <w:r>
        <w:rPr>
          <w:rFonts w:cs="Arial" w:ascii="Arial" w:hAnsi="Arial"/>
          <w:b/>
          <w:bCs/>
          <w:sz w:val="22"/>
          <w:szCs w:val="22"/>
        </w:rPr>
        <w:t>DRAM (Dynamic RAM)</w:t>
      </w:r>
      <w:r>
        <w:rPr>
          <w:rFonts w:cs="Arial" w:ascii="Arial" w:hAnsi="Arial"/>
          <w:sz w:val="22"/>
          <w:szCs w:val="22"/>
        </w:rPr>
        <w:t xml:space="preserve">, ktoré sa prevažne vyrábali </w:t>
      </w:r>
      <w:r>
        <w:rPr>
          <w:rFonts w:cs="Arial" w:ascii="Arial" w:hAnsi="Arial"/>
          <w:b/>
          <w:bCs/>
          <w:sz w:val="22"/>
          <w:szCs w:val="22"/>
        </w:rPr>
        <w:t>technológiou CMOS</w:t>
      </w:r>
      <w:r>
        <w:rPr>
          <w:rFonts w:cs="Arial" w:ascii="Arial" w:hAnsi="Arial"/>
          <w:sz w:val="22"/>
          <w:szCs w:val="22"/>
        </w:rPr>
        <w:t>.</w:t>
        <w:br/>
        <w:t xml:space="preserve">Tie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ovanie jedného bitu</w:t>
      </w:r>
      <w:r>
        <w:rPr>
          <w:rFonts w:cs="Arial" w:ascii="Arial" w:hAnsi="Arial"/>
          <w:sz w:val="22"/>
          <w:szCs w:val="22"/>
        </w:rPr>
        <w:t xml:space="preserve"> informácie použív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klopný obvod</w:t>
      </w:r>
      <w:r>
        <w:rPr>
          <w:rFonts w:cs="Arial" w:ascii="Arial" w:hAnsi="Arial"/>
          <w:sz w:val="22"/>
          <w:szCs w:val="22"/>
        </w:rPr>
        <w:t xml:space="preserve">, zložený z dvojice tranzistorov CMOS a dvojice kondenzátorov. Keďže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ovanie informácie</w:t>
      </w:r>
      <w:r>
        <w:rPr>
          <w:rFonts w:cs="Arial" w:ascii="Arial" w:hAnsi="Arial"/>
          <w:sz w:val="22"/>
          <w:szCs w:val="22"/>
        </w:rPr>
        <w:t xml:space="preserve"> slúžil náboj „uskladnený“ </w:t>
      </w:r>
      <w:r>
        <w:rPr>
          <w:rFonts w:cs="Arial" w:ascii="Arial" w:hAnsi="Arial"/>
          <w:b/>
          <w:bCs/>
          <w:i/>
          <w:iCs/>
          <w:sz w:val="22"/>
          <w:szCs w:val="22"/>
        </w:rPr>
        <w:t>v kondenzátoroch</w:t>
      </w:r>
      <w:r>
        <w:rPr>
          <w:rFonts w:cs="Arial" w:ascii="Arial" w:hAnsi="Arial"/>
          <w:sz w:val="22"/>
          <w:szCs w:val="22"/>
        </w:rPr>
        <w:t xml:space="preserve"> museli tieto pamäte okrem samotných obvodov uchovávajúcich informáciu a logiky potrebnej na adresovanie jednotlivých buniek pamäte (pri čítaní a zápise) obsahovať aj </w:t>
      </w:r>
      <w:r>
        <w:rPr>
          <w:rFonts w:cs="Arial" w:ascii="Arial" w:hAnsi="Arial"/>
          <w:b/>
          <w:bCs/>
          <w:i/>
          <w:iCs/>
          <w:sz w:val="22"/>
          <w:szCs w:val="22"/>
        </w:rPr>
        <w:t>logi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bezpečujúcu</w:t>
      </w:r>
      <w:r>
        <w:rPr>
          <w:rFonts w:cs="Arial" w:ascii="Arial" w:hAnsi="Arial"/>
          <w:sz w:val="22"/>
          <w:szCs w:val="22"/>
        </w:rPr>
        <w:t xml:space="preserve"> „obnovovanie obsahu“ pamäte (označované ako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fres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výhoda: nízka cena, relatívna jednoduchosť výroby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- nevýhoda – potrebný refresh, latenci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iebehu vývoja sa na urýchlenie prístupu využívali triky na zefektívnenie prenosu a zvýšenie frekvencie, podstata pamäte ostala ale zachovaná.</w:t>
      </w:r>
    </w:p>
    <w:p>
      <w:pPr>
        <w:pStyle w:val="TextBody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SDRA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Postupným zdokonaľovaním pamätí DRAM sa vývojári dopracovali až k pamätiam SDRAM (Static RDRAM), teda pamätiam, ktoré sú hybridom medzi pamäťami SRAM a DRAM. Aj tie podobne ako DRAM používajú na uchovávanie informácie kondenzátory v obvode pamäťovej bunky, s ohľadom na zlepšenú konštrukciu bunky sú však schopné udržať informáciu oveľa dlhší čas, než to bolo pri klasických čipoch DRAM. Toto riešenie znamenalo zníženie „nedostupnosti“ (latencie) pamäte z dôvodu obnovovania jej obsahu. Treba si však uvedomiť, že ju nemohlo odstrániť úplne.</w:t>
      </w:r>
    </w:p>
    <w:p>
      <w:pPr>
        <w:pStyle w:val="TextBody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DDR-SDRA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>(double data-rate synchronous dynamic random access memory)</w:t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nto typ pamäte vznikol evolúciou v súčasnosti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ajrozšírenejších pamätí</w:t>
      </w:r>
      <w:r>
        <w:rPr>
          <w:rFonts w:cs="Verdana" w:ascii="Verdana" w:hAnsi="Verdana"/>
          <w:color w:val="000000"/>
          <w:sz w:val="20"/>
          <w:szCs w:val="20"/>
        </w:rPr>
        <w:t xml:space="preserve"> využívaných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v počítačovej technike – SDRAM</w:t>
      </w:r>
      <w:r>
        <w:rPr>
          <w:rFonts w:cs="Verdana" w:ascii="Verdana" w:hAnsi="Verdana"/>
          <w:color w:val="000000"/>
          <w:sz w:val="20"/>
          <w:szCs w:val="20"/>
        </w:rPr>
        <w:t>. Na rozdiel od svojich klasických predchodkýň sú však tieto pamäte schopné zapisovať a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číta</w:t>
      </w:r>
      <w:r>
        <w:rPr>
          <w:rFonts w:cs="Verdana" w:ascii="Verdana" w:hAnsi="Verdana"/>
          <w:color w:val="000000"/>
          <w:sz w:val="20"/>
          <w:szCs w:val="20"/>
        </w:rPr>
        <w:t xml:space="preserve">ť údaj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va razy za hodinový cyklus</w:t>
      </w:r>
      <w:r>
        <w:rPr>
          <w:rFonts w:cs="Verdana" w:ascii="Verdana" w:hAnsi="Verdana"/>
          <w:color w:val="000000"/>
          <w:sz w:val="20"/>
          <w:szCs w:val="20"/>
        </w:rPr>
        <w:t xml:space="preserve"> (s nábežnou i zostupnou hranou impulzu), čo výrazne zvyšuje ich výkonnosť (presnejšie povedané, údajovú priepustnosť pamäte). Na ilustráciu postačí jednoduchý príklad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. SDRAM</w:t>
      </w:r>
      <w:r>
        <w:rPr>
          <w:rFonts w:cs="Verdana" w:ascii="Verdana" w:hAnsi="Verdana"/>
          <w:color w:val="000000"/>
          <w:sz w:val="20"/>
          <w:szCs w:val="20"/>
        </w:rPr>
        <w:t xml:space="preserve"> pracuje s hodinovou frekvenciou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00MHz</w:t>
      </w:r>
      <w:r>
        <w:rPr>
          <w:rFonts w:cs="Verdana" w:ascii="Verdana" w:hAnsi="Verdana"/>
          <w:color w:val="000000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šírkou údajovej zbernice 64 bitov</w:t>
      </w:r>
      <w:r>
        <w:rPr>
          <w:rFonts w:cs="Verdana" w:ascii="Verdana" w:hAnsi="Verdana"/>
          <w:color w:val="000000"/>
          <w:sz w:val="20"/>
          <w:szCs w:val="20"/>
        </w:rPr>
        <w:t xml:space="preserve">,priepustnosť j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800 MB/s</w:t>
      </w:r>
      <w:r>
        <w:rPr>
          <w:rFonts w:cs="Verdana" w:ascii="Verdana" w:hAnsi="Verdana"/>
          <w:color w:val="000000"/>
          <w:sz w:val="20"/>
          <w:szCs w:val="20"/>
        </w:rPr>
        <w:t xml:space="preserve">,pri rovnakej frekvencii a šírke údajového slova poskytuj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amäť DDRAM dvojnásobnú priepustnosť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600MB/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61975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Ako pracuje DDR-SDRA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incipiáln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vychádza s pamätí SDRAM</w:t>
      </w:r>
      <w:r>
        <w:rPr>
          <w:rFonts w:cs="Verdana" w:ascii="Verdana" w:hAnsi="Verdana"/>
          <w:color w:val="000000"/>
          <w:sz w:val="20"/>
          <w:szCs w:val="20"/>
        </w:rPr>
        <w:t xml:space="preserve">, využíva ted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štyri nezávislé moduly</w:t>
      </w:r>
      <w:r>
        <w:rPr>
          <w:rFonts w:cs="Verdana" w:ascii="Verdana" w:hAnsi="Verdana"/>
          <w:color w:val="000000"/>
          <w:sz w:val="20"/>
          <w:szCs w:val="20"/>
        </w:rPr>
        <w:t xml:space="preserve">. Pri požiadavke na zdvojnásobenie objemu údajového prenosu z tejto skutočnosti vyplýv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zvýšenie rizika latencie</w:t>
      </w:r>
      <w:r>
        <w:rPr>
          <w:rFonts w:cs="Verdana" w:ascii="Verdana" w:hAnsi="Verdana"/>
          <w:color w:val="000000"/>
          <w:sz w:val="20"/>
          <w:szCs w:val="20"/>
        </w:rPr>
        <w:t xml:space="preserve">. Dôsledkom by mohli byť problémy pri spracovaní prenášaných údajov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eto</w:t>
      </w:r>
      <w:r>
        <w:rPr>
          <w:rFonts w:cs="Verdana" w:ascii="Verdana" w:hAnsi="Verdana"/>
          <w:color w:val="000000"/>
          <w:sz w:val="20"/>
          <w:szCs w:val="20"/>
        </w:rPr>
        <w:t xml:space="preserve"> boli do DDR-SDRAM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mplementované mechanizmy zabezpečujúce synchronizáciu prenosov</w:t>
      </w:r>
      <w:r>
        <w:rPr>
          <w:rFonts w:cs="Verdana" w:ascii="Verdana" w:hAnsi="Verdana"/>
          <w:color w:val="000000"/>
          <w:sz w:val="20"/>
          <w:szCs w:val="20"/>
        </w:rPr>
        <w:t xml:space="preserve">. Kým pri štandartných SDRAM sa využívajú systémové karty, pri DDR-SDRAM bol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ridaný vodiaci signál DQS</w:t>
      </w:r>
      <w:r>
        <w:rPr>
          <w:rFonts w:cs="Verdana" w:ascii="Verdana" w:hAnsi="Verdana"/>
          <w:color w:val="000000"/>
          <w:sz w:val="20"/>
          <w:szCs w:val="20"/>
        </w:rPr>
        <w:t xml:space="preserve">. Ten sa prenáša paralelne s údajmi. DQS vlastn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potvrdzuje platnosť údajov prenášaných po zbernici</w:t>
      </w:r>
      <w:r>
        <w:rPr>
          <w:rFonts w:cs="Verdana" w:ascii="Verdana" w:hAnsi="Verdana"/>
          <w:color w:val="000000"/>
          <w:sz w:val="20"/>
          <w:szCs w:val="20"/>
        </w:rPr>
        <w:t xml:space="preserve">. Doplnková synchronizácia prostredníctvom DQS umožňuj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kompenzáciu menších chýb</w:t>
      </w:r>
      <w:r>
        <w:rPr>
          <w:rFonts w:cs="Verdana" w:ascii="Verdana" w:hAnsi="Verdana"/>
          <w:color w:val="000000"/>
          <w:sz w:val="20"/>
          <w:szCs w:val="20"/>
        </w:rPr>
        <w:t>, ktoré vznikajú pri prenose údajov vplyvom odchýlok v časovaní. Okrem zvýšenia pamäťovej priepustnosti teda DDR-SDRAM prinášajú aj zvýšenie spoľahlivosti systému, pretože vylučujú vznik problémov s časovaním medzi čipovou súpravou a systémovou pamäťou.</w:t>
      </w:r>
    </w:p>
    <w:p>
      <w:pPr>
        <w:pStyle w:val="TextBody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RDRA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br/>
        <w:t>(rambus dynamic random access memory)</w:t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ým pri pamätiach DDR-SDRAM ide iba o zlepšenie jestvujúcej architektúry, v prípade pamätí RDRAM vyvinutých spoločnosťou Rambus ide o úplne novú architektúru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deovo je jej princípom najbližšie nedávno predstavená technológia</w:t>
      </w:r>
      <w:r>
        <w:rPr>
          <w:rFonts w:cs="Verdana" w:ascii="Verdana" w:hAnsi="Verdana"/>
          <w:color w:val="000000"/>
          <w:sz w:val="20"/>
          <w:szCs w:val="20"/>
        </w:rPr>
        <w:t xml:space="preserve"> implementovaná v novej generácii rozhraní pevných diskov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erial ATA</w:t>
      </w:r>
      <w:r>
        <w:rPr>
          <w:rFonts w:cs="Verdana" w:ascii="Verdana" w:hAnsi="Verdana"/>
          <w:color w:val="000000"/>
          <w:sz w:val="20"/>
          <w:szCs w:val="20"/>
        </w:rPr>
        <w:t xml:space="preserve">. Podobne ako v prípade Serial ATA aj RDRAM využíva sériový prenos údajov. Doteraz všetky pamäťové architektúry využívali paralelný prenos údajov. Pri RDRAM je toti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aktívny vždy len jeden čip na pamäťovom module, aktívne prenášajúci údaje</w:t>
      </w:r>
      <w:r>
        <w:rPr>
          <w:rFonts w:cs="Verdana" w:ascii="Verdana" w:hAnsi="Verdana"/>
          <w:color w:val="000000"/>
          <w:sz w:val="20"/>
          <w:szCs w:val="20"/>
        </w:rPr>
        <w:t>. Ostatné čipy sú v jednom z ďalších troch režimov definovaných štandardom – Power Down (vypnuté), Nap (spiace) stand-by (v pohotovosti)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xtBody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ériový prenos umožňuje jednoduchšie zvyšovanie prenosovej rýchlosti, to dokážu nie len moduly RDRAM, ale aj Serial ATA. Na druhej strane však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sériový prenos prináša problém nazývaný oneskorenie</w:t>
      </w:r>
      <w:r>
        <w:rPr>
          <w:rFonts w:cs="Verdana" w:ascii="Verdana" w:hAnsi="Verdana"/>
          <w:color w:val="000000"/>
          <w:sz w:val="18"/>
          <w:szCs w:val="18"/>
        </w:rPr>
        <w:t xml:space="preserve"> (na získanie ôsmich bitov potrebujeme osem impulzov). Medzi DDR a RDRAM je aj ďalší významný rozdiel. Kým v prípade DDR (teda aj SDRAM) sa využíva 64-bitová architektúra, v prípade RDRAM má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zbernica šírku iba 16-bitov</w:t>
      </w:r>
      <w:r>
        <w:rPr>
          <w:rFonts w:cs="Verdana" w:ascii="Verdana" w:hAnsi="Verdana"/>
          <w:color w:val="000000"/>
          <w:sz w:val="18"/>
          <w:szCs w:val="18"/>
        </w:rPr>
        <w:t>. Na druhej strane zníženie šírky zbernice umožňuje jednoduchšie pridávanie pamäťových kanálov a ďalšie zvyšovanie priepustnosti pamäťovej zbernice.</w:t>
      </w:r>
    </w:p>
    <w:tbl>
      <w:tblPr>
        <w:tblW w:w="2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2300"/>
        <w:gridCol w:w="1130"/>
      </w:tblGrid>
      <w:tr>
        <w:trPr>
          <w:trHeight w:val="570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p pamäte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covná frekvencia (reálna/efektívna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nosová kapaci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22860</wp:posOffset>
                      </wp:positionV>
                      <wp:extent cx="2637790" cy="3437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Na zvýšenie prenosovej rýchlosti a zníženie latencie sa využívajú techniky ak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bank interleaving – prístup do 2 pamäťových modulov súčasne po 2 kanálo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Využitie rôznych typov hradiel s nižšou prístupovou dob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highlight w:val="red"/>
                                    </w:rPr>
                                    <w:t>NAN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highlight w:val="yellow"/>
                                      <w:lang w:val="en-US"/>
                                    </w:rPr>
                                    <w:t>NO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highlight w:val="green"/>
                                      <w:lang w:val="en-US"/>
                                    </w:rPr>
                                    <w:t>multi level c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Zníženie latencie o 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% roč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Súčasné prototypy čipov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pre operačnú pamäť na úrovn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10 n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bežné 40 – 60 ns).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Čipy pre grafiku 3 – 4,5 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V súčasnost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vývoj prenosov odvodených od DD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-&gt; QDR (quadruple data rate), ODR (octal DR), MDT (multibit data transfe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0.7pt;mso-wrap-distance-left:9.05pt;mso-wrap-distance-right:9.05pt;mso-wrap-distance-top:0pt;mso-wrap-distance-bottom:0pt;margin-top:-1.8pt;mso-position-vertical-relative:text;margin-left: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a zvýšenie prenosovej rýchlosti a zníženie latencie sa využívajú techniky ak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bank interleaving – prístup do 2 pamäťových modulov súčasne po 2 kanálo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Využitie rôznych typov hradiel s nižšou prístupovou dob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highlight w:val="red"/>
                              </w:rPr>
                              <w:t>NA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highlight w:val="yellow"/>
                                <w:lang w:val="en-US"/>
                              </w:rPr>
                              <w:t>N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 xml:space="preserve"> &gt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highlight w:val="green"/>
                                <w:lang w:val="en-US"/>
                              </w:rPr>
                              <w:t>multi level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Zníženie latencie o 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% roč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účasné prototypy čipo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pre operačnú pamäť na úrovn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0 n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bežné 40 – 60 ns)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ipy pre grafiku 3 – 4,5 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V súčasnost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vývoj prenosov odvodených od DD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-&gt; QDR (quadruple data rate), ODR (octal DR), MDT (multibit data transfe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DRAM PC 100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MHz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DRAM PC 133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MHz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4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DRAM PC 600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MHz(600MHz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0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DRAM PC 800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MHz(800MHz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0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DRAM PC 600*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MHz(600MHz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0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DRAM PC 800*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MHz(800MHz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00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DR-SDRAM PC 200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MHz(200MHz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0 MB/s</w:t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DR-SDRAM PC 266</w:t>
            </w:r>
          </w:p>
        </w:tc>
        <w:tc>
          <w:tcPr>
            <w:tcW w:w="2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MHz(266MHz)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28 MB/s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usporiadanie s dvoma kanálm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94450" cy="362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3978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26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20:00Z</dcterms:created>
  <dc:creator>Spak</dc:creator>
  <dc:description/>
  <dc:language>en-US</dc:language>
  <cp:lastModifiedBy>OEM</cp:lastModifiedBy>
  <dcterms:modified xsi:type="dcterms:W3CDTF">2004-10-19T19:09:00Z</dcterms:modified>
  <cp:revision>14</cp:revision>
  <dc:subject/>
  <dc:title> </dc:title>
</cp:coreProperties>
</file>