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io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kladná charakteristika BIOS-u: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Pri každom štarte počítača sa ako prvý vyvolá BIOS - software ukrytý v ROM pamäti na základnej doske, zaisťujúci najzákladnejšie funkcie a zavedenie vlastného operačného systému. </w:t>
      </w:r>
    </w:p>
    <w:p>
      <w:pPr>
        <w:pStyle w:val="Normal"/>
        <w:ind w:firstLine="708"/>
        <w:rPr/>
      </w:pPr>
      <w:r>
        <w:rPr>
          <w:color w:val="000000"/>
        </w:rPr>
        <w:t xml:space="preserve">BIOS podrobí hardware testu a nastaví svoju konfiguráciu podľa zdetekovaných informácií a parametrov nastavených v setupe. Vykoná tzv. </w:t>
      </w:r>
      <w:r>
        <w:rPr>
          <w:b/>
          <w:color w:val="000000"/>
        </w:rPr>
        <w:t>power-on-self-test</w:t>
      </w:r>
      <w:r>
        <w:rPr>
          <w:color w:val="000000"/>
        </w:rPr>
        <w:t xml:space="preserve"> (POST) -       </w:t>
      </w:r>
      <w:r>
        <w:rPr>
          <w:rFonts w:cs="Arial"/>
          <w:color w:val="000000"/>
        </w:rPr>
        <w:t>v preklade to značí samotestovanie počítača po nábehu napätia</w:t>
      </w:r>
      <w:r>
        <w:rPr>
          <w:color w:val="000000"/>
        </w:rPr>
        <w:t>, ktorým overí funkčnosť základných komponentov počítača - pamäti, procesora, pamäti cache, DMA, klávesnice, adresovej brány A20, videokarty, pevného disku a disketovej mechaniky. Jeho úloha je veľmi dôležitá, poskytuje totiž operačnému systému softwarové rutiny, cez ktoré môže komunikovať s perifériami.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kratka BIOS</w:t>
      </w:r>
      <w:r>
        <w:rPr>
          <w:color w:val="000000"/>
        </w:rPr>
        <w:t xml:space="preserve"> je tvorená zo začiatočných písmen štyroch anglických slov : </w:t>
      </w:r>
      <w:r>
        <w:rPr>
          <w:b/>
          <w:color w:val="000000"/>
        </w:rPr>
        <w:t>Basic Input Output System</w:t>
      </w:r>
      <w:r>
        <w:rPr>
          <w:color w:val="000000"/>
        </w:rPr>
        <w:t>. V preklade to znamená - základný systém vstupu a výstupu alebo základný systém správy technických prostriedkov. Väčšinou je BIOS inštalovaný v pamätiach ROM, či už na základnej doske alebo na rozširujúcich kartách. Zaberá 64 KB prvého megabajtu pamäti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    Ďalej by si v rámci definície BIOS-u bolo treba ujasniť aké je miesto BIOS-u v sústave hardwarových a softwarových prostriedkov počítača. Štruktúra týchto prostriedkov je nasledovná:</w:t>
      </w:r>
    </w:p>
    <w:p>
      <w:pPr>
        <w:pStyle w:val="Normlnywebov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1362710" cy="1710055"/>
            <wp:effectExtent l="0" t="0" r="0" b="0"/>
            <wp:wrapSquare wrapText="bothSides"/>
            <wp:docPr id="1" name="bi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 schémy vyplýva, ž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IOS 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lastne akýmsi prostredníkom, aleb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pojením medzi aplikačným programom a samotným hardwarom počítač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eda všetko, čo sa v aplikačnom programe deje, „prechádza“ cez BIOS, ktorý danú funkciu vykoná na hardwari. Inak povedané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IOS tvorí rozhranie medzi hardwarom a vyššími vrstvami programového vybav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operačný systém, knižnice, aplikačné programy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lineRule="atLeast" w:line="20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Medzi základné úlohy BIOS-u patrí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lnywebov"/>
        <w:spacing w:lineRule="atLeast" w:line="20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ywebov"/>
        <w:numPr>
          <w:ilvl w:val="0"/>
          <w:numId w:val="1"/>
        </w:numPr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ho využitie pri tvorbe vyšších vrstiev programového vybavenia.</w:t>
      </w:r>
    </w:p>
    <w:p>
      <w:pPr>
        <w:pStyle w:val="Normlnywebov"/>
        <w:numPr>
          <w:ilvl w:val="0"/>
          <w:numId w:val="1"/>
        </w:numPr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ľmi dôležité „práce“ pri štarte počítača.</w:t>
      </w:r>
    </w:p>
    <w:p>
      <w:pPr>
        <w:pStyle w:val="Normlnywebov"/>
        <w:numPr>
          <w:ilvl w:val="0"/>
          <w:numId w:val="1"/>
        </w:numPr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žnosť nastavenia základných parametrov počítača.</w:t>
      </w:r>
    </w:p>
    <w:p>
      <w:pPr>
        <w:pStyle w:val="Normlnywebov"/>
        <w:spacing w:lineRule="atLeast" w:line="200"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lnywebov"/>
        <w:spacing w:lineRule="atLeast" w:line="20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Úlohy BIOS-u pri štarte počítača:</w:t>
      </w:r>
    </w:p>
    <w:p>
      <w:pPr>
        <w:pStyle w:val="Normlnywebov"/>
        <w:spacing w:lineRule="atLeast" w:line="200" w:before="0" w:after="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lnywebov"/>
        <w:spacing w:lineRule="atLeast" w:line="20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Test procesora : registre a inštrukcie.</w:t>
        <w:br/>
        <w:t>2. Test ROM BIOS : je vypočítaný kontrolný súčet, ktorý potvrdí stability programu v</w:t>
      </w:r>
    </w:p>
    <w:p>
      <w:pPr>
        <w:pStyle w:val="Normlnywebov"/>
        <w:spacing w:lineRule="atLeast" w:line="20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evných pamätiach.</w:t>
        <w:br/>
        <w:t>3. Inicializácia radiča prerušení 8259A.</w:t>
        <w:br/>
        <w:t>4. Inicializácia a test časovača 8253A.</w:t>
        <w:br/>
        <w:t>5. Naštartovanie občerstvovania pamäti (REFRESH), povolenie sledovania parity.</w:t>
        <w:br/>
        <w:t>6. Test adresných liniek.</w:t>
        <w:br/>
        <w:t>7. Test prvých 64 KB pamäti.</w:t>
        <w:br/>
        <w:t>8. Test prítomnosti radiča klávesnice 8042.</w:t>
        <w:br/>
        <w:t>9. Test kontrolného súčtu pamäte CMOS.</w:t>
        <w:br/>
        <w:t>10. Pokus o vyhľadanie video ROM BIOS, kontrola kontrolného súčtu.</w:t>
        <w:br/>
        <w:t>11. Test video RAM.</w:t>
        <w:br/>
        <w:t>12. Inicializácia video BIOS.</w:t>
        <w:br/>
        <w:t>13. Zobrazenie štartovacieho hlásenia.</w:t>
        <w:br/>
        <w:t>14. Test chráneného režimu - prechod do chráneného režimu.</w:t>
        <w:br/>
        <w:t>15. Test pamäti pod 1 MB.</w:t>
        <w:br/>
        <w:t>16. Test pamäti nad 1 MB.</w:t>
        <w:br/>
        <w:t>17. Prechod do reálneho režimu.</w:t>
        <w:br/>
        <w:t>18. Zablokovanie zariadenia A20.</w:t>
        <w:br/>
        <w:t>19. Test DMA.</w:t>
        <w:br/>
        <w:t>20. Nastavenie radičov prerušení 8259A, povolenie prerušení.</w:t>
        <w:br/>
        <w:t>21. Test prerušenia od časovača a klávesnice.</w:t>
        <w:br/>
        <w:t>22. Test radiča klávesnice.</w:t>
        <w:br/>
        <w:t>23. Nastavenie parametrov disketových a diskových jednotiek.</w:t>
        <w:br/>
        <w:t>24. Test požiadavky na prevedenie nastavenia parametrov v CMOS (program SETUP).</w:t>
        <w:br/>
        <w:t>25. Test prítomnosti adaptérového ROM BIOS-u - ROM SCAN.</w:t>
        <w:br/>
        <w:t>26. Inicializácia paralelných a sériových portov.</w:t>
        <w:br/>
        <w:t>27. Test matematického koprocesora, ak je prítomný.</w:t>
        <w:br/>
        <w:t>28. Test možnosti zavedenia systému z diskety a pevného disku.</w:t>
        <w:br/>
        <w:t>29. Pri nemožnosti zaviesť systém z pevného disku sa riadenie predá ROM - BASIC .</w:t>
        <w:br/>
        <w:t>30. Predanie riadenia na INT 19H - zavedenie operačného systému.</w:t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  <w:ind w:firstLine="48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7:10:00Z</dcterms:created>
  <dc:creator>Jalcovik</dc:creator>
  <dc:description/>
  <dc:language>en-US</dc:language>
  <cp:lastModifiedBy>Jalcovik</cp:lastModifiedBy>
  <dcterms:modified xsi:type="dcterms:W3CDTF">2004-10-18T17:08:00Z</dcterms:modified>
  <cp:revision>3</cp:revision>
  <dc:subject/>
  <dc:title/>
</cp:coreProperties>
</file>