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vné disk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383790" cy="3318510"/>
            <wp:effectExtent l="0" t="0" r="0" b="0"/>
            <wp:wrapTight wrapText="bothSides">
              <wp:wrapPolygon edited="0">
                <wp:start x="-58" y="0"/>
                <wp:lineTo x="-58" y="21555"/>
                <wp:lineTo x="21600" y="2155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kolo roku 1984 vzniklo rozhranie nazvané IDE (Intergrated Drive and Electronics), ktoré sa po mnohých modifikáciách používa dodnes. Za vznikom rozhrania IDE (označovanom tiež ako AT-bus alebo ATA)stály firmy Compaq a Western Digital, ktoré chceli prísť s lacným rozhraním pre osobné počítače. Toto rozhranie vyžaduje zo strany základnej dosky iba jednoduchý adaptér, zaisťujúci adresáciu mechaník a ukladanie dát do vyrovnávacej pamäte. Spojenie medzi adaptérom a periférnym zariadením zabezpečuje štyridsaťžilový plochý kábel. Rozhranie IDE dovoľovalo pripojiť dve diskové jednotky, z ktorých jedna má funkciu master (riadiaca jednotka) a druhá funkciu slave (podriadená). Maximálna prenosová rýchlosť je 3,3 MB/s. Postupným zlepšovaním rozhrania (použitím módu PIO a DMA) sa podarilo zvýšiť prenosovú rýchlosť rozhrania až na 8,3 MB/s. Časom sa však ukázali slabiny tohto rozhrania- teda možnosť pripojiť najviac dve zariadenia.(disky) s kapacitou do 512 MB. Preto v roku 1993 vzniklo nové rozhranie nazvané Enhanced IDE (EIDE alebo tiež označované ako Fast ATA-2), ktoré z IDE vychádza a s ktorým je aj zaručená spätná kompatibilita. Rozhranie EIDE zvládne už štyri periférie (pripojené na dvoch kábloch) a to nielen pevné disky (ale napríklad aj mechaniky CD-ROM, ZIP a podobne), ďalej prenosovú rýchlosť až 16 MB/s a disky s väčšou kapacitou ako 512 MB (až 8,4 GB). Po EIDE prišlo ešte rýchlejšie rozhranie Ultra DMA/33, alebo tiež Ultra ATA (každý výrobca označuje rozhranie trochu inak). Za využitie režimu priameho prístupu do pamäti (DMA) je prenosová rýchlosť pri tomto rozhraní zdvojnásobená na 33,3 MB/s. Rozhranie síce pracuje s rovnakou frekvenciou (teda 8,33 MHz čo je takt zbernice ISA), ale 16bitové dátové slová sa neprenášajú ako pri starom rozhraní len nábehovou hranou taktu, ale aj s každou klesajúcou hranou. Okrem toho sa zaviedli tiež mechanické opravy chýb a časovania. Presné možnosti jednotlivých rozhraní nájdete v 1. tabuľke. Okrem rozhrania IDE sa presadilo ešte ďalšie rozhranie, ktoré sa používa dodnes. Ide o rozhranie SCSI (Small Computer System Interface), vznikajúce od roku 1981 a štandardizované v roku 1986. Používa sa najmä v servero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lelný a sériový prenos dá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3886200" cy="3724275"/>
            <wp:effectExtent l="0" t="0" r="0" b="0"/>
            <wp:wrapTight wrapText="bothSides">
              <wp:wrapPolygon edited="0">
                <wp:start x="-43" y="0"/>
                <wp:lineTo x="-43" y="19441"/>
                <wp:lineTo x="18353" y="19756"/>
                <wp:lineTo x="18396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Pri paralelnom prenose dát sú údaje presúvané z jedného zariadenia do druhého prostredníctvom viacerých vodičov. Okrem údajových vodičov, je však na prenos údajov potrebné zaistiť aj správne časovanie údajov prítomných na zbernici, riadenie toku údajov, zabezpečenie ich konzistentnosti a potvrdenie platnosti informácií, ktoré sa v danom okamihu nachádzajú na zbernici. Všetky tieto úlohy plní riadiaca zbernica, ktorá je neodmysliteľným doplnkom každej paralelnej zbernice. Jej komplikovanosť, samozrejme, rastie so zvyšujúcou sa rýchlosťou prenosu a počtom súčasne prenášaných informácii. Už z tohto zjednodušeného náčrtu je zrejmé, že nevýhodou paralelnej zbernice je zložitosť jej riadenia, robustnosť a citlivosť na rušenie. Pritom každé zo spomenutých rizík sa zvyšuje spoločne so zvyšovaním pracovnej frekvenc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sériovom rozhraní síce môže byť prostredníctvom jediného páru súčastne prenášaná jediná informácia, tento typ rozhrania však disponuje podstatne jednoduchším riadiacim mechanizmom. Ten môže byť v najjednoduchšom prípade realizovaný vyslaním tzv. štart bitu a synchronizáciou s riadiacou (hodinovou) frekvenciou. Pochopiteľne, v náročnejších aplikáciách je prenos údajov vopred definovaný. Najčastejšou štruktúrou je štart bit, presné údajové bity a stop bit. V prípade, že je v každom prenose realizovaný prenos rovnakého počtu údajových bitov, je možné vynechať štart i stop bit, dokonca je možné konštruovať rozhranie bez napojenia na centrálnu hodinovú frekvenciu. Pri použití vhodného kódovania sú zariadenia komunikujúce prostredníctvom takéhoto typu rozhrania schopné identifikovať hodinovú frekvenciu aj spätne z prenášaných údajov. Kódovanie sa v niektorých prípadoch používa aj na zaistenie konzistentnosti prenášaných informácií z pohľadu obsahu. Vzhľadom na súčastný stav technológií je možné pri sériovom prenose dosiahnuť oveľa vyššie rýchlosti. Ďalšia výhoda sériového prenosu spočíva vo využívaní diferenčného zapojenia vstupných a výstupných obvodov, vďaka ktorému je možné využívať podstatne nižšie úrovne signálu ako pri paralelnom prenose. Nasadenie sériového prenosu si však v prípade prenosu údajov v počítačoch, kde je zvyčajné spracovanie viacerých informácií (bitov) súčastne, vyžaduje doplnenie obvodov na strane zariadení o komponenty realizujúce serializáciu, či spätne paralelizáciu údajov. Realizácia týchto obvodov však nie je náročná, a tak ich doplnenie nepredstavuje ani technický, ani cenový problém. Spoľahlivosť tohto typu prenosu je na vysokej úrovni, chyba v prenose sa môže objaviť iba raz za 1012 prenesených blokov informáci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26:00Z</dcterms:created>
  <dc:creator>Ondrej Hancar</dc:creator>
  <dc:description/>
  <dc:language>en-US</dc:language>
  <cp:lastModifiedBy>Ondrej Hancar</cp:lastModifiedBy>
  <dcterms:modified xsi:type="dcterms:W3CDTF">2004-11-01T10:38:00Z</dcterms:modified>
  <cp:revision>1</cp:revision>
  <dc:subject/>
  <dc:title>Pevné disky</dc:title>
</cp:coreProperties>
</file>