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o je nové u firmy Intel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é produkty Intel zvyšujú možnosti cenovo dostupných PC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line">
              <wp:posOffset>142811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lnweb"/>
        <w:rPr/>
      </w:pPr>
      <w:r>
        <w:rPr>
          <w:rFonts w:cs="Arial" w:ascii="Arial" w:hAnsi="Arial"/>
          <w:b/>
          <w:sz w:val="20"/>
          <w:szCs w:val="20"/>
        </w:rPr>
        <w:t xml:space="preserve">SANTA CLARA, USA, 22. septembra 2004 </w:t>
      </w:r>
      <w:r>
        <w:rPr>
          <w:rFonts w:cs="Arial" w:ascii="Arial" w:hAnsi="Arial"/>
          <w:sz w:val="20"/>
          <w:szCs w:val="20"/>
        </w:rPr>
        <w:t xml:space="preserve">– Spoločnosť Intel dnes predstavila nové produkty, ktoré prinášajú nové možnosti pre zákazníkov orientovaným na cenu. Procesor Intel® Celeron® D 340 a čipová sada Intel® 910GL Express ponúkajú vysokú spoľahlivosť a úžitkovú hodnotu so zdokonalenými vlastnosťami a technológiami pre cenovo dostupné PC vrátane podpory PCI Express*, Intel® High Definition Audio a grafického akcelerátora Intel® GMA 900. Kombinácia týchto produktov vytvára platformu, ktorá spotrebiteľom zabezpečuje brilantný obraz a profesionálny zvuk pri surfovaní na webe, hraní jednoduchších hier, prezeraní fotiek či počúvaní hudby. </w:t>
        <w:br/>
        <w:br/>
        <w:t xml:space="preserve"> 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L DEVELOPER FÓRUM, San Francisko, 9. september 2004 –</w:t>
      </w:r>
      <w:r>
        <w:rPr>
          <w:rFonts w:cs="Arial" w:ascii="Arial" w:hAnsi="Arial"/>
          <w:sz w:val="20"/>
          <w:szCs w:val="20"/>
        </w:rPr>
        <w:t xml:space="preserve"> Spoločnosť Intel načrtla významné zmeny infraštruktúry, ktoré sú nutné pre zvýšenie bezpečnosti, užitočnosti, spoľahlivosti a prístupnosti Internetu. </w:t>
        <w:br/>
        <w:br/>
        <w:t xml:space="preserve"> </w:t>
        <w:br/>
        <w:t>„Nové inteligentné zariadenia umožnia Internetu samostatnú detekciu a reakciu na útoky červov a dynamické smerovanie prevádzky predchádzajúce oneskoreniam a zlepšujúce prenos videa,“ povedal Pat Gelsinger. „</w:t>
      </w:r>
      <w:r>
        <w:rPr>
          <w:rFonts w:cs="Arial" w:ascii="Arial" w:hAnsi="Arial"/>
          <w:b/>
          <w:i/>
          <w:sz w:val="20"/>
          <w:szCs w:val="20"/>
        </w:rPr>
        <w:t xml:space="preserve">Taktiež by mohli pomôcť s pripojením užívateľov v územiach, kde je prísun energie a konketivita prinajlepšom nespoľahlivá.“ 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2230120" cy="125349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65" t="-27" r="23462" b="2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l uvádza nové nízkonapäťové procesory Intel Pentium M a Intel Celeron M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341439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lnweb"/>
        <w:spacing w:before="280" w:after="280"/>
        <w:jc w:val="center"/>
        <w:rPr/>
      </w:pPr>
      <w:r>
        <w:rPr>
          <w:rFonts w:cs="Arial" w:ascii="Arial" w:hAnsi="Arial"/>
          <w:b/>
          <w:sz w:val="20"/>
          <w:szCs w:val="20"/>
        </w:rPr>
        <w:t>SANTA CLARA, 20. júl 2004</w:t>
      </w:r>
      <w:r>
        <w:rPr>
          <w:rFonts w:cs="Arial" w:ascii="Arial" w:hAnsi="Arial"/>
          <w:sz w:val="20"/>
          <w:szCs w:val="20"/>
        </w:rPr>
        <w:t xml:space="preserve"> – Spoločnosť Intel dnes rozšírila produktové rady procesorov Intel® Pentium® M a Intel® Celeron® M o nové produkty určené predovšetkým pre oblasť mini-notebookov, sub-notebookov a tablet PC, čo sú malé prenosné počítače s hmotnosťou okolo </w:t>
      </w:r>
      <w:r>
        <w:rPr>
          <w:rFonts w:cs="Arial" w:ascii="Arial" w:hAnsi="Arial"/>
          <w:b/>
          <w:sz w:val="20"/>
          <w:szCs w:val="20"/>
        </w:rPr>
        <w:t>1,5 kg.</w:t>
        <w:br/>
      </w:r>
      <w:r>
        <w:rPr>
          <w:rFonts w:cs="Arial" w:ascii="Arial" w:hAnsi="Arial"/>
          <w:sz w:val="20"/>
          <w:szCs w:val="20"/>
        </w:rPr>
        <w:br/>
        <w:t>Medzi novinky patrí nízkonapäťový procesor Intel® Pentium® M 738, ultra-nízkonapäťové procesory Intel Pentium M 733 a 723 a ultra-nízkonapäťový Intel® Celeron® M 353. Všetky štyri procesory sú založené na špeciálnej mobilnej mikroarchitektúre Intel a vyrábajú sa 90nanometrovou (nm) výrobnou technológiou.</w:t>
        <w:br/>
        <w:br/>
        <w:t xml:space="preserve"> </w:t>
      </w:r>
      <w:r>
        <w:rPr>
          <w:color w:val="0000CC"/>
        </w:rPr>
        <w:drawing>
          <wp:inline distT="0" distB="0" distL="0" distR="0">
            <wp:extent cx="2186305" cy="951865"/>
            <wp:effectExtent l="0" t="0" r="0" b="0"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sk/imgres?imgurl=http://www.reger24.de/fundstuecke/intel-inside-idiot-outside.jpg&amp;imgrefurl=http://www.reger24.de/fundstuecke.php&amp;h=600&amp;w=800&amp;sz=50&amp;tbnid=ZYndPQOn96EJ:&amp;tbnh=106&amp;tbnw=141&amp;start=9&amp;prev=/images%3Fq%3D%2522intel%2522%26hl%3Dsk%26lr%3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pc.watch.impress.co.jp/docs/2004/0203/intel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4:00Z</dcterms:created>
  <dc:creator>Spak</dc:creator>
  <dc:description/>
  <dc:language>en-US</dc:language>
  <cp:lastModifiedBy>Jana Machova</cp:lastModifiedBy>
  <dcterms:modified xsi:type="dcterms:W3CDTF">2004-10-18T16:19:00Z</dcterms:modified>
  <cp:revision>2</cp:revision>
  <dc:subject/>
  <dc:title>Čo je nové u firmy Intel</dc:title>
</cp:coreProperties>
</file>