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eastAsia="MS Mincho;ＭＳ 明朝"/>
          <w:color w:val="3366FF"/>
          <w:szCs w:val="24"/>
          <w:lang w:eastAsia="ja-JP"/>
        </w:rPr>
      </w:pPr>
      <w:r>
        <w:rPr>
          <w:rFonts w:eastAsia="MS Mincho;ＭＳ 明朝"/>
          <w:color w:val="3366FF"/>
          <w:szCs w:val="24"/>
          <w:lang w:eastAsia="ja-JP"/>
        </w:rPr>
        <w:t>HyperThreading</w:t>
      </w:r>
    </w:p>
    <w:p>
      <w:pPr>
        <w:pStyle w:val="Normlnywebov"/>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1343025" cy="1333500"/>
            <wp:effectExtent l="0" t="0" r="0" b="0"/>
            <wp:wrapTight wrapText="bothSides">
              <wp:wrapPolygon edited="0">
                <wp:start x="-153" y="0"/>
                <wp:lineTo x="-153" y="21441"/>
                <wp:lineTo x="21593" y="21441"/>
                <wp:lineTo x="21593"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43025" cy="1333500"/>
                    </a:xfrm>
                    <a:prstGeom prst="rect">
                      <a:avLst/>
                    </a:prstGeom>
                  </pic:spPr>
                </pic:pic>
              </a:graphicData>
            </a:graphic>
          </wp:anchor>
        </w:drawing>
      </w:r>
      <w:r>
        <w:rPr>
          <w:lang w:eastAsia="cs-CZ"/>
        </w:rPr>
        <w:t>Pred nedávnom spoločnosť Intel, ktorá je známa hlavne výrobou procesorov, predstavila svoj nový procesor Pentium 4 s tzv. aktivovanou technológiou HyperThreading. Táto technológia je celkom nová a bude prvýkrát použitá u týchto procesorov. HyperThreading v skratke znamená, že jeden procesor bude mať približne podobný výkon ako 2 procesory v jednom počítači (duálny systém). Nárast výkonu sa očakáva okolo 30%. Na technológiu HyperThreading sa môžeme tešiť od procesorov s taktom nad 3 GHz. V budúcnosti má byť 25% všetkých procesorov určených pre stolové PC s aktivovanou technológiou HyperThreading.</w:t>
      </w:r>
      <w:r>
        <w:rPr/>
        <w:t xml:space="preserve"> </w:t>
      </w:r>
    </w:p>
    <w:p>
      <w:pPr>
        <w:pStyle w:val="Normlnywebov"/>
        <w:jc w:val="both"/>
        <w:rPr>
          <w:color w:val="00000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2543175"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43175" cy="1781175"/>
                    </a:xfrm>
                    <a:prstGeom prst="rect">
                      <a:avLst/>
                    </a:prstGeom>
                  </pic:spPr>
                </pic:pic>
              </a:graphicData>
            </a:graphic>
          </wp:anchor>
        </w:drawing>
      </w:r>
      <w:r>
        <w:rPr>
          <w:color w:val="000000"/>
        </w:rPr>
        <w:t>Samotný HyperThreading, ktorý je prostriedkom prístupu k dvojici logických procesorov v rámci jedného fyzického umožnilo replikovanie, rozdelenie a zdieľanie prostriedkov procesora, čo bolo dosiahnuté architektonickými zmenami, ktoré vyústili do 5 percentného navýšenia veľkosti jadra s výsledným 25 až 30 percentným nárastom výkonu, vďaka efektívnejšiemu využitiu potenciálu.</w:t>
      </w:r>
    </w:p>
    <w:p>
      <w:pPr>
        <w:pStyle w:val="Normlnywebov"/>
        <w:jc w:val="both"/>
        <w:rPr>
          <w:color w:val="000000"/>
        </w:rPr>
      </w:pPr>
      <w:r>
        <w:drawing>
          <wp:anchor behindDoc="0" distT="0" distB="0" distL="114935" distR="114935" simplePos="0" locked="0" layoutInCell="0" allowOverlap="1" relativeHeight="3">
            <wp:simplePos x="0" y="0"/>
            <wp:positionH relativeFrom="column">
              <wp:posOffset>-2771775</wp:posOffset>
            </wp:positionH>
            <wp:positionV relativeFrom="paragraph">
              <wp:posOffset>2529840</wp:posOffset>
            </wp:positionV>
            <wp:extent cx="1133475"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6" r="-32" b="-26"/>
                    <a:stretch>
                      <a:fillRect/>
                    </a:stretch>
                  </pic:blipFill>
                  <pic:spPr bwMode="auto">
                    <a:xfrm>
                      <a:off x="0" y="0"/>
                      <a:ext cx="1133475" cy="1400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14425</wp:posOffset>
            </wp:positionH>
            <wp:positionV relativeFrom="paragraph">
              <wp:posOffset>358140</wp:posOffset>
            </wp:positionV>
            <wp:extent cx="19050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color w:val="000000"/>
        </w:rPr>
        <w:t>Samozrejmosťou pre využitie tejto technológie je však podpora zo strany operačného systému a samotných aplikácií. Ak v prípade prvej podmienky dnes môžeme hovoriť o všeobecnej dostupnosti (Windows XP Hyper-Threading už podporuje, rovnako tak Linuxy s jadrom 2.4.x), v prípade aplikácií je situácia o čosi horšia. Pre plnohodnotné využitie Hyper-Threadingu je totiž potrebné momentálne aplikácie (ktoré HT nepodporujú) nanovo preprogramovať, čo určite nebude jednoduchý proces. Intel pre tento účel vydáva množstvo vývojárskych nástrojov, ktoré budú dostupné už čoskoro. Primárna podpora zo strany operačného systému je však už reálna, a aj pri bežnej práci s kancelárskymi aplikáciami sa už dnes Hyper-Threading prejaví skutočne naplno. Windows XP detekuje nové Pentium 4 ako dva procesory, čomu následne prispôsobí aj rozdelenie úloh. Pre plnohodnotné využitie technológie (a benchmarkové testy) je však potrebné po aktivácii Hyper-Threadingu systém preinštalovať, kvôli správnemu nakonfigurovaniu multiprocesorovej podpory. Jednoducho povedané, ak chcete HT využívať naplno, je potrebné Windows XP inštalovať so zapnutou podporou HT.</w:t>
      </w:r>
    </w:p>
    <w:p>
      <w:pPr>
        <w:pStyle w:val="Normlnywebov"/>
        <w:spacing w:before="280" w:after="280"/>
        <w:jc w:val="both"/>
        <w:rPr/>
      </w:pPr>
      <w:r>
        <w:rPr/>
        <w:t>Zdá sa, že nové Pentium 4 prichádza skutočne s radikálnou zmenou v oblasti desktopových procesorov. Konečné umožnenie využitia technológie Hyper-Threading v oblasti desktopových procesorov, znamená pre koncového užívateľa badateľný výkonnostný nárast. Pritom rozdiel pri využití HT je zreteľný aj pri porovnávaní procesorov rovnakej triedy a frekven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34:00Z</dcterms:created>
  <dc:creator>Barbarič</dc:creator>
  <dc:description/>
  <dc:language>en-US</dc:language>
  <cp:lastModifiedBy>Barbarič</cp:lastModifiedBy>
  <dcterms:modified xsi:type="dcterms:W3CDTF">2004-10-18T21:37:00Z</dcterms:modified>
  <cp:revision>1</cp:revision>
  <dc:subject/>
  <dc:title>HyperThreading</dc:title>
</cp:coreProperties>
</file>