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luetooth</w:t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lnweb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2400300" cy="137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chnológia Bluetooth umožňuje jednoduché bezdrôtové spojenie mobilných alebo stacionárnych zariadení. Užívatelia tohto zariadenia tak získavajú flexibilitu, možnosť pohybu a roamingu bez obmedzenia priamej viditeľnosti zariadení. V súčasnosti sa Bluetooth využíva vo všetkých oblastiach bezdrôtovej komunikácie. Mobilné telefóny s integrovaným Bluetooth si medzi sebou dokážu vymieňať údaje na vzdialenosť niekoľko desiatok až stoviek metrov. Bluetooth headset je vlastne handsfree súpravou bez kábla. Počítač prostredníctvom USB Bluetooth adaptéra si s  ľubovoľným Bluetooth zariadením dokáže vymieňať dáta, prípadne zdieľať pripojenie na Internet. Bluetooth je dnes aj súčasťou herných konzol (napr. Nokia </w:t>
      </w:r>
      <w:r>
        <w:rPr>
          <w:rStyle w:val="Heading3"/>
          <w:rFonts w:cs="Times New Roman"/>
          <w:b w:val="false"/>
        </w:rPr>
        <w:t>N-Gage QD</w:t>
      </w:r>
      <w:r>
        <w:rPr/>
        <w:t>). Priaznivcom herných konzol tak na krátku vzdialenosť umožňuje zahrať sa s viacerými hráčmi.</w:t>
      </w:r>
    </w:p>
    <w:p>
      <w:pPr>
        <w:pStyle w:val="Normlnweb"/>
        <w:rPr/>
      </w:pPr>
      <w:r>
        <w:rPr/>
        <w:t xml:space="preserve">Trh s Bluetooth zariadeniami stále rastie. Do roku 2007 sa očakáva až 70% medziročný nárast dodáviek mobilných telefónov s rozhraním Bluetooth. </w:t>
      </w:r>
    </w:p>
    <w:p>
      <w:pPr>
        <w:pStyle w:val="Normlnweb"/>
        <w:rPr/>
      </w:pPr>
      <w:r>
        <w:rPr/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2226310" cy="2385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137795</wp:posOffset>
            </wp:positionV>
            <wp:extent cx="205740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ind w:left="4956" w:firstLine="708"/>
        <w:rPr/>
      </w:pPr>
      <w:r>
        <w:rPr/>
      </w:r>
    </w:p>
    <w:p>
      <w:pPr>
        <w:pStyle w:val="Normlnweb"/>
        <w:spacing w:before="280" w:after="280"/>
        <w:ind w:left="4956" w:firstLine="708"/>
        <w:rPr/>
      </w:pPr>
      <w:r>
        <w:rPr/>
        <w:t>Bluetooth heads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Heading3">
    <w:name w:val="heading3"/>
    <w:basedOn w:val="Standardnpsmoodstavce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17:00Z</dcterms:created>
  <dc:creator>Baran</dc:creator>
  <dc:description/>
  <dc:language>en-US</dc:language>
  <cp:lastModifiedBy>Jana Machová</cp:lastModifiedBy>
  <dcterms:modified xsi:type="dcterms:W3CDTF">2005-11-26T20:07:00Z</dcterms:modified>
  <cp:revision>4</cp:revision>
  <dc:subject/>
  <dc:title>Bluetooth</dc:title>
</cp:coreProperties>
</file>