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55720</wp:posOffset>
            </wp:positionH>
            <wp:positionV relativeFrom="paragraph">
              <wp:posOffset>289560</wp:posOffset>
            </wp:positionV>
            <wp:extent cx="2103120" cy="1850390"/>
            <wp:effectExtent l="0" t="0" r="0" b="0"/>
            <wp:wrapTight wrapText="bothSides">
              <wp:wrapPolygon edited="0">
                <wp:start x="-112" y="0"/>
                <wp:lineTo x="-112" y="21468"/>
                <wp:lineTo x="21600" y="2146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103120" cy="1850390"/>
                    </a:xfrm>
                    <a:prstGeom prst="rect">
                      <a:avLst/>
                    </a:prstGeom>
                  </pic:spPr>
                </pic:pic>
              </a:graphicData>
            </a:graphic>
          </wp:anchor>
        </w:drawing>
      </w:r>
      <w:r>
        <w:rPr>
          <w:b/>
          <w:sz w:val="24"/>
          <w:lang w:val="sk-SK"/>
        </w:rPr>
        <w:t>LCD Monitor</w:t>
      </w:r>
      <w:r>
        <w:rPr>
          <w:sz w:val="24"/>
          <w:lang w:val="sk-SK"/>
        </w:rPr>
        <w:br/>
      </w:r>
    </w:p>
    <w:p>
      <w:pPr>
        <w:pStyle w:val="Normal"/>
        <w:jc w:val="both"/>
        <w:rPr/>
      </w:pPr>
      <w:r>
        <w:drawing>
          <wp:anchor behindDoc="1" distT="0" distB="0" distL="114935" distR="114935" simplePos="0" locked="0" layoutInCell="0" allowOverlap="1" relativeHeight="3">
            <wp:simplePos x="0" y="0"/>
            <wp:positionH relativeFrom="column">
              <wp:posOffset>-76200</wp:posOffset>
            </wp:positionH>
            <wp:positionV relativeFrom="paragraph">
              <wp:posOffset>5140960</wp:posOffset>
            </wp:positionV>
            <wp:extent cx="1828800" cy="1819910"/>
            <wp:effectExtent l="0" t="0" r="0" b="0"/>
            <wp:wrapTight wrapText="bothSides">
              <wp:wrapPolygon edited="0">
                <wp:start x="-112" y="0"/>
                <wp:lineTo x="-112" y="21483"/>
                <wp:lineTo x="21600" y="21483"/>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19910"/>
                    </a:xfrm>
                    <a:prstGeom prst="rect">
                      <a:avLst/>
                    </a:prstGeom>
                  </pic:spPr>
                </pic:pic>
              </a:graphicData>
            </a:graphic>
          </wp:anchor>
        </w:drawing>
      </w:r>
      <w:r>
        <w:rPr>
          <w:sz w:val="24"/>
          <w:lang w:val="sk-SK"/>
        </w:rPr>
        <w:t xml:space="preserve">Monitory LCD, podobne ako napr. Displaye digitálnych hodiniek, pracujú na báze tekutých kryštálov, ktoré slúžia ako náhrada za vákuovú elektrónku v klasických monitoroch. Vykresľovanie obrazu prebieha rovnako ako u CRT monitorov - rozsvecovaním resp. zhasínaním bodov. Na rozdiel od klasickej obrazovky sú body tvorené trojicou pásikov základných RGB farieb (R-ed, G-reen, B-lue), pričom šírka každého pásika je 1/3 bodu. Preto pri zastaralých monitoroch nízkej kvality mohli nastať veľké rozostrenia spôsobené chybnými farebnými prechodmi. </w:t>
        <w:br/>
        <w:t>LCD displaye sa pre svoju vyššiu cenu nestali veľmi rozšírenými, svoje uplatnenie našli na miestach, kde je potrebná úspora miesta. LCD monitor je totiž oproti CRT monitoru niekoľkonásobne tenší i ľahší. Donedávna sa LCD dispeleje používali len v prenosných zariadeniach, tzn. notebooky, handheldy, palmpiloty a v rôznych iných mobilných zariadeniach. Cena týchto monitorov však dlhodobo klesá a sú predpoklady, že v roku 2006 by sa mala cena LCD a CRT displayov úplne vyrovnať. Oba typy monitorov majú svoje klady aj zápory. Výhody LCD monitorov sú predovšetkým v ostrosti a geometrii obrazu. Zobrazovacia plocha LCD je dokonalou rovinou a nepôsobia na ňu žiadne rušivé faktory (magnetické polia kolísanie jasu, zmena veľkosti obrazu). LCD displaye majú tzv. fyzické rozlíšenie, napr. Pevne stanovený rozmer displaya 1024x768 bodov, ale je tu možnosť nastaviť tzv. virtuálne rozlíšenie, tu však kvalita obrazu klesá. Ďalšou výhodou je spotreba energie, ktorá je len polovičná oproti CRT. Avšak najväčšou výhodou je stabilita obrazu, pretože kým CRT obrazovka neustále "blika", LCD display svieti až do ďalšieho prekreslenia. Výhody CRT monitorov sú predovšetkým v rozlíšení. CRT monitory nemajú stanovený rozmer fyzického rozlíšenia, majú len stanovené maximálne možné rozlíšenie. Monitory CRT sa omnoho ľahšie udržiavajú, na čistenie obrazovky sa dajú použiť aj tekuté prostriedky, LCD display vyžaduje veľmi šetrné zaobchádzanie. A ďašou výhodou CRT monitorov je rýchlejšie prekresľovanie obrazu, pretože LCD monitory majú obmedzenú rýchlosť "zopnutia." Z tohoto porovnania môžeme usúdiť, že na Slovensku sú CRT monitory ešte stále pre väčšinou používateľov výhodnejšie. Ale nie vždy je to tak. Ak potrebujeme umiestniť počítač na čo najmenšiu plochu prípadne viac počítačov vedľa seba, je výhodnejšie použiť LCD displaye aj z toho dôvodu, že sa vzájomne nerušia magnetickými poliami a z dlhodobého hľadiska pri väčšom počte počítačov sa to finančne oplatí viac ako CRT monitory v dôsledku veľkej úspory energie. Pre profesionálne použitie, napr. v DTP štúdiách sú však CRT monitory jednoznačným favoritom, jednak pre svoje vysoké rozlíšenie a aj pre väčšiu obnovovaciu frekvenciu.</w:t>
      </w:r>
    </w:p>
    <w:p>
      <w:pPr>
        <w:pStyle w:val="Normal"/>
        <w:jc w:val="both"/>
        <w:rPr>
          <w:sz w:val="24"/>
          <w:lang w:val="sk-SK"/>
        </w:rPr>
      </w:pPr>
      <w:r>
        <w:rPr>
          <w:sz w:val="24"/>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56:00Z</dcterms:created>
  <dc:creator/>
  <dc:description/>
  <dc:language>en-US</dc:language>
  <cp:lastModifiedBy>Michal Žeňuch</cp:lastModifiedBy>
  <dcterms:modified xsi:type="dcterms:W3CDTF">2003-10-26T22:05:00Z</dcterms:modified>
  <cp:revision>2</cp:revision>
  <dc:subject/>
  <dc:title/>
</cp:coreProperties>
</file>