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ávesnica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je to vstupné zariadenie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jeden z tlačidlových ovládačov,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lúži ako univerzálne interaktívne vstupné zariadenie na písanie dát, príkazov, programov, ovládanie kurzoru po obrazovke, pohyb po dokumente a podobne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každý kláves ovláda spínač ukrytý pod ním spravidla typu mechanického, membránového alebo bezkontaktného magnetického. Mikroprocesor ukrytý vo vnútri klávesnice vysiela signály, ktoré sa mu v prípade nestlačenej klávesy vrátia vo forme 0, alebo v prípade stlačenej klávesy ako 1 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-druhy klávesov: </w:t>
      </w:r>
    </w:p>
    <w:p>
      <w:pPr>
        <w:pStyle w:val="Obyaj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áves s mechanickým kontaktom</w:t>
      </w:r>
    </w:p>
    <w:p>
      <w:pPr>
        <w:pStyle w:val="Obyaj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kontaktový kláves s Hallovou sondou</w:t>
      </w:r>
    </w:p>
    <w:p>
      <w:pPr>
        <w:pStyle w:val="Obyaj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ánový kláves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4"/>
          <w:szCs w:val="24"/>
        </w:rPr>
        <w:t>Bezkontaktové spínače s magnetom a Hallovou sondou  citlivou na magnetické pole</w:t>
      </w:r>
      <w:r>
        <w:rPr>
          <w:rFonts w:cs="Times New Roman" w:ascii="Times New Roman" w:hAnsi="Times New Roman"/>
          <w:sz w:val="24"/>
          <w:szCs w:val="24"/>
        </w:rPr>
        <w:t xml:space="preserve"> -pri mechanických kontaktoch hrozí únava materiálu a následné prasknutie vodiacich plieškov a prípadná oprava je obtiažna - respektíve je možná len výmena klávesu. Pri bezkontaktových spínačoch je ale poškodenie prakticky nemožné a aj keď k nemu dôjde napríklad vypadnutím magnetu, je závada ľahko opraviteľná. </w:t>
      </w:r>
    </w:p>
    <w:p>
      <w:pPr>
        <w:pStyle w:val="Obyaj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14800" cy="218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26:00Z</dcterms:created>
  <dc:creator>GPH</dc:creator>
  <dc:description/>
  <dc:language>en-US</dc:language>
  <cp:lastModifiedBy>GPH</cp:lastModifiedBy>
  <dcterms:modified xsi:type="dcterms:W3CDTF">2003-10-21T07:26:00Z</dcterms:modified>
  <cp:revision>2</cp:revision>
  <dc:subject/>
  <dc:title>Klávesnica</dc:title>
</cp:coreProperties>
</file>