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color w:val="FF0000"/>
          <w:sz w:val="36"/>
          <w:szCs w:val="36"/>
          <w:u w:val="single"/>
        </w:rPr>
      </w:pPr>
      <w:r>
        <w:rPr>
          <w:b w:val="false"/>
          <w:color w:val="FF0000"/>
          <w:sz w:val="36"/>
          <w:szCs w:val="36"/>
          <w:u w:val="single"/>
        </w:rPr>
        <w:t>WEB Camera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1711960" cy="3305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3305160"/>
                          <a:chOff x="0" y="0"/>
                          <a:chExt cx="1711800" cy="330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180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714680"/>
                            <a:ext cx="142056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5pt;width:134.8pt;height:260.25pt" coordorigin="360,270" coordsize="2696,5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70;width:2695;height:26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970;width:2236;height:25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900" w:right="-108" w:hanging="360"/>
        <w:rPr/>
      </w:pPr>
      <w:r>
        <w:rPr/>
        <w:t>digitálna kamera využíva „tok videa“, t. j. následnosť statických digitálnych obrázkov zosnímaných jednoduchou kamerou (fotoaparátom).</w:t>
      </w:r>
    </w:p>
    <w:p>
      <w:pPr>
        <w:pStyle w:val="Normal"/>
        <w:numPr>
          <w:ilvl w:val="0"/>
          <w:numId w:val="2"/>
        </w:numPr>
        <w:rPr/>
      </w:pPr>
      <w:r>
        <w:rPr/>
        <w:t>Kamera pošle tok obrázkov na server, server tieto obrázky zobrazí. Obrázky sú periodicky          obnovované.</w:t>
      </w:r>
    </w:p>
    <w:p>
      <w:pPr>
        <w:pStyle w:val="Normal"/>
        <w:numPr>
          <w:ilvl w:val="0"/>
          <w:numId w:val="2"/>
        </w:numPr>
        <w:rPr/>
      </w:pPr>
      <w:r>
        <w:rPr/>
        <w:t>K počítaču sú webcamery pripojené USB portom alebo sú pripojené priamo ku grafickej karte. Tým počítač dokáže naloadovať tok videa na internet (ak je pripojený)</w:t>
      </w:r>
    </w:p>
    <w:p>
      <w:pPr>
        <w:pStyle w:val="Normal"/>
        <w:ind w:left="3960" w:hanging="420"/>
        <w:jc w:val="both"/>
        <w:rPr/>
      </w:pPr>
      <w:r>
        <w:rPr/>
        <w:t>-    Jednoduchá kamera sa pozostáva z obyčajnej kamery   (fotoaparátu) pripojenej k počítaču.</w:t>
      </w:r>
    </w:p>
    <w:p>
      <w:pPr>
        <w:pStyle w:val="Normal"/>
        <w:ind w:left="3960" w:hanging="420"/>
        <w:jc w:val="both"/>
        <w:rPr/>
      </w:pPr>
      <w:r>
        <w:rPr/>
        <w:t>-     Kamera používa software, ktorý sa pripojí na kameru a periodicky stiahne jednu snímku. Napr. software môže stiahnuť snímku (statický obrázok) z kamery každých 30 sekúnd. Software potom prevedie obrázok do normálneho JPG formátu a nahrá tento obrázok na serv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textovodkaz28">
    <w:name w:val="Hypertextový odkaz28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8:36:00Z</dcterms:created>
  <dc:creator>Michal Rada</dc:creator>
  <dc:description/>
  <dc:language>en-US</dc:language>
  <cp:lastModifiedBy>Michal Rada</cp:lastModifiedBy>
  <dcterms:modified xsi:type="dcterms:W3CDTF">2003-10-22T20:56:00Z</dcterms:modified>
  <cp:revision>3</cp:revision>
  <dc:subject/>
  <dc:title>WEB Camera</dc:title>
</cp:coreProperties>
</file>