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CD displey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8260</wp:posOffset>
            </wp:positionV>
            <wp:extent cx="1647825" cy="1449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acuje na báze tekutých kryštálikov,</w:t>
        <w:br/>
        <w:t>ktoré prepúšťajú alebo blokujú svetlo</w:t>
      </w:r>
    </w:p>
    <w:p>
      <w:pPr>
        <w:pStyle w:val="Normal"/>
        <w:numPr>
          <w:ilvl w:val="0"/>
          <w:numId w:val="1"/>
        </w:numPr>
        <w:rPr/>
      </w:pPr>
      <w:r>
        <w:rPr/>
        <w:t>Obraz vykresľujú prostredníctvom</w:t>
        <w:br/>
        <w:t>rozsviecovania resp. zhasínania bodov,</w:t>
        <w:br/>
        <w:t xml:space="preserve">ktoré sú tvorené trojicou pásikov </w:t>
        <w:br/>
        <w:t>základných RGB farieb</w:t>
      </w:r>
    </w:p>
    <w:p>
      <w:pPr>
        <w:pStyle w:val="Normal"/>
        <w:numPr>
          <w:ilvl w:val="0"/>
          <w:numId w:val="1"/>
        </w:numPr>
        <w:rPr/>
      </w:pPr>
      <w:r>
        <w:rPr/>
        <w:t>Delia sa na displeye z aktívnou alebo</w:t>
        <w:br/>
        <w:t>pasívnou matic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oti CRT majú </w:t>
      </w:r>
      <w:r>
        <w:rPr>
          <w:b/>
        </w:rPr>
        <w:t>výhodu</w:t>
      </w:r>
      <w:r>
        <w:rPr/>
        <w:t xml:space="preserve"> v ostrosti a geometrii obrazov, v spotrebe energie, ktorá je polovičná, v stabilite obrazu, časom nestrácajú kvalitu zobrazovania, majú nízke radiačné emis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výhodou</w:t>
      </w:r>
      <w:r>
        <w:rPr/>
        <w:t xml:space="preserve"> oproti CRT je v súčasnosti cena, pomalšie prekresľovanie obrazu, čiže </w:t>
        <w:br/>
        <w:t>nižšia obnovovacia frekvencia a malý zorný uhol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7:08:00Z</dcterms:created>
  <dc:creator>Peter Lipčák</dc:creator>
  <dc:description/>
  <dc:language>en-US</dc:language>
  <cp:lastModifiedBy>inf1</cp:lastModifiedBy>
  <dcterms:modified xsi:type="dcterms:W3CDTF">2003-10-23T06:55:00Z</dcterms:modified>
  <cp:revision>2</cp:revision>
  <dc:subject/>
  <dc:title>LCD displey</dc:title>
</cp:coreProperties>
</file>