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</wp:posOffset>
            </wp:positionH>
            <wp:positionV relativeFrom="paragraph">
              <wp:posOffset>-211455</wp:posOffset>
            </wp:positionV>
            <wp:extent cx="5756275" cy="2654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sz w:val="24"/>
        </w:rPr>
        <w:t>Laserové tlačiarne sú rýchlejšie a výkonnejšie. Majú nízke prevádzkové náklady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Majú veľkú kapacitu vstupných zásobníkov a duplexnú jednotku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Optické rozlíšenie môže byť okolo 2400 dpi. Manipulácia s týmito tlačiarňami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je veľmi jednoduchá. Majú jednoduché pripojenie k počítaču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Využívajú sa pri masovej tlač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Na obrázku je zobrazená tlačiareň HP Color LaserJet 4550HDN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Tato tlačiareň je dosť ťažká, ale patrí medzi najlepš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Pavol Kozá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4.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8:16:00Z</dcterms:created>
  <dc:creator>FischerL</dc:creator>
  <dc:description/>
  <dc:language>en-US</dc:language>
  <cp:lastModifiedBy>Jana Machova</cp:lastModifiedBy>
  <dcterms:modified xsi:type="dcterms:W3CDTF">2003-10-28T07:40:00Z</dcterms:modified>
  <cp:revision>2</cp:revision>
  <dc:subject/>
  <dc:title>    Laserové tlačiarne su rychlejšie a vykonnejšie</dc:title>
</cp:coreProperties>
</file>