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EROVÉ TLAČIARNE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i/>
          <w:sz w:val="20"/>
          <w:szCs w:val="20"/>
          <w:u w:val="single"/>
        </w:rPr>
        <w:t>Princip činnosti:</w:t>
      </w:r>
      <w:r>
        <w:rPr>
          <w:rFonts w:cs="Verdana" w:ascii="Verdana" w:hAnsi="Verdana"/>
          <w:sz w:val="20"/>
          <w:szCs w:val="20"/>
        </w:rPr>
        <w:br/>
        <w:t xml:space="preserve">Proces tlače sa začína prenosom údajov medzi počítačom a tlačiarňou. Nasleduje elektronické spracovanie obrazu tlačenej strany, pričom je obraz rozložený do elementárnych bodov (podľa rozlíšenia tlačiarne). Spracovanie údajov má na starosti buď </w:t>
      </w:r>
      <w:r>
        <w:rPr>
          <w:rFonts w:cs="Verdana" w:ascii="Verdana" w:hAnsi="Verdana"/>
          <w:sz w:val="20"/>
          <w:szCs w:val="20"/>
          <w:u w:val="single"/>
        </w:rPr>
        <w:t>operačný systém</w:t>
      </w:r>
      <w:r>
        <w:rPr>
          <w:rFonts w:cs="Verdana" w:ascii="Verdana" w:hAnsi="Verdana"/>
          <w:sz w:val="20"/>
          <w:szCs w:val="20"/>
        </w:rPr>
        <w:t xml:space="preserve"> (GDI tlačiarne) alebo komunikuje počítač s tlačiarňou pomocou </w:t>
      </w:r>
      <w:r>
        <w:rPr>
          <w:rFonts w:cs="Verdana" w:ascii="Verdana" w:hAnsi="Verdana"/>
          <w:sz w:val="20"/>
          <w:szCs w:val="20"/>
          <w:u w:val="single"/>
        </w:rPr>
        <w:t>špeciálneho jazyka</w:t>
      </w:r>
      <w:r>
        <w:rPr>
          <w:rFonts w:cs="Verdana" w:ascii="Verdana" w:hAnsi="Verdana"/>
          <w:sz w:val="20"/>
          <w:szCs w:val="20"/>
        </w:rPr>
        <w:t xml:space="preserve"> - najčastejšie je to PCL (Printer Control Language) od Hewlet Packard. Výhodou takéhoto systému je to, že pri spracovaní údajov sa podstatne menej zaťažuje počítač v porovnaní s tlačiarňou typu GDI. To sa prejavuje tým, že doba, po ktorej je vrátené riadenie systému Windows späť užívateľovi, je oveľa kratšia. Nasleduje prebratie hárka papiera zo vstupného zásobníka a tvorba predlohy obrazu na svetlocitlivom valci. V prípade </w:t>
      </w:r>
      <w:r>
        <w:rPr>
          <w:rFonts w:cs="Verdana" w:ascii="Verdana" w:hAnsi="Verdana"/>
          <w:i/>
          <w:sz w:val="20"/>
          <w:szCs w:val="20"/>
        </w:rPr>
        <w:t>skutočných laserových tlačiarní</w:t>
      </w:r>
      <w:r>
        <w:rPr>
          <w:rFonts w:cs="Verdana" w:ascii="Verdana" w:hAnsi="Verdana"/>
          <w:sz w:val="20"/>
          <w:szCs w:val="20"/>
        </w:rPr>
        <w:t xml:space="preserve"> (napr. Hewlet Packard, Canon, Minolta a i.) sa tento obraz vytvára modulovaným laserovým lúčom, </w:t>
      </w:r>
      <w:r>
        <w:rPr>
          <w:rFonts w:cs="Verdana" w:ascii="Verdana" w:hAnsi="Verdana"/>
          <w:i/>
          <w:sz w:val="20"/>
          <w:szCs w:val="20"/>
        </w:rPr>
        <w:t>iné tlačiarne</w:t>
      </w:r>
      <w:r>
        <w:rPr>
          <w:rFonts w:cs="Verdana" w:ascii="Verdana" w:hAnsi="Verdana"/>
          <w:sz w:val="20"/>
          <w:szCs w:val="20"/>
        </w:rPr>
        <w:t xml:space="preserve"> (LED tlačiarne, napr. OKI) používajú pri tvorbe obrazu rad miniatúrnych svietiacich diód. Svetlocitlivý valec je v tomto okamihu už po celej ploche nabitý statickou elektrinou. Na tých miestach, ktoré sú osvetlené lúčom z lasera alebo svietiacich diód, sa elektrický náboj na valci neutralizuje. Pri tlači sa tak na valci vytvorí presná elektrostatická podoba tlačenej stránky. Počas tlače sa valec otáča a na ďalšom mieste dochádza k styku s tonerom. Toner je nabitý tou istou polaritou, akou sú nabité neosvetlené časti valca. Keďže podľa fyzikálnych zákonov sa častice s rovnakým elektrickým nábojom odpudzujú, prenesie sa tonerová kresba z valca na papier. Ďalšou fázou tlače je zažehľovanie alebo zapekanie vytvorenej kresby. Papier s naneseným tonerom pritom prechádza vysoko zahriatym zariadením, ktoré zabezpečí fixáciu tonera. Na zlomok sekundy je teda papier (resp. iné médium) zahriaty na 150 až 250 °C. Po prechode celého papiera tento vychádza do výstupného zásobníka. Svetlocitlivý valec je následne po celej ploche osvetlený a nabitý elektrickým nábojom a celý proces sa opakuje.</w:t>
        <w:br/>
        <w:br/>
      </w:r>
      <w:r>
        <w:rPr>
          <w:rFonts w:cs="Verdana" w:ascii="Verdana" w:hAnsi="Verdana"/>
          <w:b/>
          <w:sz w:val="20"/>
          <w:szCs w:val="20"/>
          <w:u w:val="single"/>
        </w:rPr>
        <w:t>Laserové a LED tlačiarne:</w:t>
      </w:r>
      <w:r>
        <w:rPr>
          <w:rFonts w:cs="Verdana" w:ascii="Verdana" w:hAnsi="Verdana"/>
          <w:b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Rozdiel medzi skutočnými laserovými tlačiarňami a LED tlačiarňami je v spôsobe tvorby obrazu na valc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Skutočné laserové tlačiarne</w:t>
      </w:r>
      <w:r>
        <w:rPr>
          <w:rFonts w:cs="Verdana" w:ascii="Verdana" w:hAnsi="Verdana"/>
          <w:sz w:val="20"/>
          <w:szCs w:val="20"/>
        </w:rPr>
        <w:t xml:space="preserve"> používajú jedinú laserovú diódu, ktorej lúč je rozmietaný opticko-mechanickou sústavou na povrch svetlocitlivého valca. Presnosť tejto opticko-mechanickej sústavy priamo súvisí s rozlíšením tlačiarne. </w:t>
        <w:br/>
        <w:t xml:space="preserve">     </w:t>
      </w:r>
      <w:r>
        <w:rPr>
          <w:rFonts w:cs="Verdana" w:ascii="Verdana" w:hAnsi="Verdana"/>
          <w:b/>
          <w:sz w:val="20"/>
          <w:szCs w:val="20"/>
        </w:rPr>
        <w:t>V LED tlačiarňach</w:t>
      </w:r>
      <w:r>
        <w:rPr>
          <w:rFonts w:cs="Verdana" w:ascii="Verdana" w:hAnsi="Verdana"/>
          <w:sz w:val="20"/>
          <w:szCs w:val="20"/>
        </w:rPr>
        <w:t xml:space="preserve"> sa nepoužíva rozmietanie, pretože tlačová hlava pozostáva z veľkého množstva svetelných diód. Počet diód je priamo úmerný rozlíšeniu tlačiarne. Výhodou LED tlačiarní je absencia zložitej opticko-mechanickej sústavy, ako aj rovnako kvalitná tlač po celej šírke papiera aj v prípade väčších rozmerov (A3). Pri prevádzke nevzniká škodlivý ozón, ktorý sa musí v prípade skutočných laserových tlačiarní filtrovať. Z toho vyplýva nižšia nadobúdajúca cena aj pri vysokom rozlíšení tlačiarne. Tieto tlačiarne sa označujú aj laserové tlačiarne s LED hlavo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8592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12:00Z</dcterms:created>
  <dc:creator>inf1</dc:creator>
  <dc:description/>
  <dc:language>en-US</dc:language>
  <cp:lastModifiedBy>inf1</cp:lastModifiedBy>
  <dcterms:modified xsi:type="dcterms:W3CDTF">2003-10-21T11:25:00Z</dcterms:modified>
  <cp:revision>1</cp:revision>
  <dc:subject/>
  <dc:title>LASEROVÉ TLAČIARNE</dc:title>
</cp:coreProperties>
</file>