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color w:val="FF0000"/>
          <w:sz w:val="52"/>
          <w:szCs w:val="52"/>
          <w:u w:val="single"/>
        </w:rPr>
        <w:t>Digitálny fotoaparát</w:t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color w:val="FF0000"/>
          <w:sz w:val="52"/>
          <w:szCs w:val="5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2399030" cy="225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ý digitálny fotoaparát obsahuje vstavaný počítač, ktorý zaznamenáva obrázky kompletne v digitálnej forme</w:t>
      </w:r>
    </w:p>
    <w:p>
      <w:pPr>
        <w:pStyle w:val="Normal"/>
        <w:numPr>
          <w:ilvl w:val="0"/>
          <w:numId w:val="1"/>
        </w:numPr>
        <w:rPr/>
      </w:pPr>
      <w:r>
        <w:rPr/>
        <w:t>digitálna fotografia je len dlhý zápis jednotiek a núl reprezentujúci všetky farby jednotlivých pixelov</w:t>
      </w:r>
    </w:p>
    <w:p>
      <w:pPr>
        <w:pStyle w:val="Normal"/>
        <w:numPr>
          <w:ilvl w:val="0"/>
          <w:numId w:val="1"/>
        </w:numPr>
        <w:rPr/>
      </w:pPr>
      <w:r>
        <w:rPr/>
        <w:t>svetlo sa nepremieta na film, ale na polovodičové zariadenie, ktoré zaznamena svetlo elektronicky. Počítač potom prevedie tieto elektronické informácie na digitálne dá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aparáty obsahujú CCD zariadenie (charge coupled device). Toto zariadenie sa skladá z maličkých svetlocitlivých </w:t>
      </w:r>
      <w:r>
        <w:rPr>
          <w:b/>
        </w:rPr>
        <w:t>diód</w:t>
      </w:r>
      <w:r>
        <w:rPr/>
        <w:t xml:space="preserve">, ktoré premieňajú fotóny (svetlo) na elektróny. Tieto diódy sa nazývajú </w:t>
      </w:r>
      <w:r>
        <w:rPr>
          <w:b/>
        </w:rPr>
        <w:t>fotozitá.</w:t>
      </w:r>
    </w:p>
    <w:p>
      <w:pPr>
        <w:pStyle w:val="Normal"/>
        <w:numPr>
          <w:ilvl w:val="0"/>
          <w:numId w:val="1"/>
        </w:numPr>
        <w:rPr/>
      </w:pPr>
      <w:r>
        <w:rPr/>
        <w:t>Digitálny fotoaparát sa pripája k počítaču cez USB kábel</w:t>
      </w:r>
    </w:p>
    <w:p>
      <w:pPr>
        <w:pStyle w:val="Normal"/>
        <w:numPr>
          <w:ilvl w:val="0"/>
          <w:numId w:val="1"/>
        </w:numPr>
        <w:rPr/>
      </w:pPr>
      <w:r>
        <w:rPr/>
        <w:t>Digitálny fotoaparát môže ukladať obrázky do: vstavanej pamäte, smart media kárt, kompakt flash kárt, memory stick, floppy disk(disketa), harddisk, PCMCIA harddisk, dokonca aj CD alebo DVD.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49:00Z</dcterms:created>
  <dc:creator>inf1</dc:creator>
  <dc:description/>
  <dc:language>en-US</dc:language>
  <cp:lastModifiedBy>inf1</cp:lastModifiedBy>
  <dcterms:modified xsi:type="dcterms:W3CDTF">2003-10-23T08:10:00Z</dcterms:modified>
  <cp:revision>3</cp:revision>
  <dc:subject/>
  <dc:title>Digitálny fotoaparát</dc:title>
</cp:coreProperties>
</file>