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RT Monitor</w:t>
      </w:r>
    </w:p>
    <w:p>
      <w:pPr>
        <w:pStyle w:val="Normal"/>
        <w:rPr>
          <w:b/>
          <w:b/>
          <w:sz w:val="32"/>
          <w:szCs w:val="32"/>
        </w:rPr>
      </w:pPr>
      <w:r>
        <w:rPr>
          <w:b/>
          <w:sz w:val="32"/>
          <w:szCs w:val="32"/>
        </w:rPr>
      </w:r>
    </w:p>
    <w:p>
      <w:pPr>
        <w:pStyle w:val="Normal"/>
        <w:rPr/>
      </w:pPr>
      <w:r>
        <w:rPr/>
      </w:r>
    </w:p>
    <w:p>
      <w:pPr>
        <w:pStyle w:val="Normal"/>
        <w:rPr/>
      </w:pPr>
      <w:r>
        <w:rPr/>
        <w:drawing>
          <wp:inline distT="0" distB="0" distL="0" distR="0">
            <wp:extent cx="13525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52550" cy="1333500"/>
                    </a:xfrm>
                    <a:prstGeom prst="rect">
                      <a:avLst/>
                    </a:prstGeom>
                  </pic:spPr>
                </pic:pic>
              </a:graphicData>
            </a:graphic>
          </wp:inline>
        </w:drawing>
      </w:r>
    </w:p>
    <w:p>
      <w:pPr>
        <w:pStyle w:val="Normal"/>
        <w:rPr/>
      </w:pPr>
      <w:r>
        <w:rPr/>
      </w:r>
    </w:p>
    <w:p>
      <w:pPr>
        <w:pStyle w:val="Normal"/>
        <w:rPr/>
      </w:pPr>
      <w:r>
        <w:rPr/>
      </w:r>
    </w:p>
    <w:p>
      <w:pPr>
        <w:pStyle w:val="Normal"/>
        <w:rPr/>
      </w:pPr>
      <w:r>
        <w:rPr/>
        <w:t>Monitory môžeme rozdeliť do dvoch základných skupín: CRT a LCD. Skratka CRT znamená "Cathode Ray Tube", teda katódová obrazovka. Je to typ tzv. klasického "veľkého" monitora. Pri tomto type je obrazovka v podstate veľká elektrónka. Je to teda vzduchoprázdna banka, ktorá je z jednej strany rozšírená do plochy obrazovky - tá predstavuje anódu, na druhom konci je úzka valcová časť s emitorom elektrónov (tzv. elektrónové delo) - tento emitor funguje ako katóda elektrónky resp. obrazovky. Na obrazovku je z vnútornej strany nanesený luminofor - materiál, ktory sa rozsviete po dopade elektrónového lúča. Lúč postupne prechádza po obrazovke a rozsvecuje luminoforové body. Luminofor nie je na obrazovke nanesený rovnomerne, ale tvorí raster. Výsledný obraz je teda poskladaný z veľkého množstva postupne zasvietených a pomaly zhasínajúcich bodov. Pre ostrý obraz je nutné, aby luminiscenčné body boli pri sebe čo najbližšie, bežná vzdialenosť, nazývaná aj "rozteč bodov" je u lacnejších monitorov od 0,29mm do 0,23mm , profesionálne monitory môžu mať rozteč bodov až do 0,18mm. Zväzok elektrónov musí dopadať na jednotlivé luminoforové body veľmi presne. Ak by sa rozsvietilo viac susedných bodov naraz, nastalo by rozostrenie obrazu. Preto je medzi obrazovkou a emitorom elektrónov umiestnená mriežka s presne rozmiestnenými otvormi. Elektrónový lúč preto nemôže rozvietiť aj susedné body, mriežka mu to nedovolí. O vychyľovanie elektrónového zväzku sa starajú vychylovacie cievky. Každú farbu je možné namiešať z troch základných farieb - červenej, modrej a zelenej. Preto je emisia elektrónov v CRT monitoroch zaistená buď troma samostatnými elektrónovými delami (každé vysiela elektrónový zväzok jednej farby) alebo jediným emitorom, ktorý vysiela naraz tri samostatné lúče - tento systém sa nazýva TRINITRON. Tento zobrazovací systém je drahší, ale obrazovka pri takomto monitore je úplne plochá a obraz je ostrejší. Výhody CRT monitorov sú predovšetkým v rozlíšení. CRT monitory nemajú stanovený rozmer fyzického rozlíšenia, majú len stanovené maximálne možné rozlíšenie. Monitory CRT sa omnoho ľahšie udržiavajú, na čistenie obrazovky sa dajú použiť aj tekuté prostried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6:01:00Z</dcterms:created>
  <dc:creator>prog5</dc:creator>
  <dc:description/>
  <dc:language>en-US</dc:language>
  <cp:lastModifiedBy>prog5</cp:lastModifiedBy>
  <dcterms:modified xsi:type="dcterms:W3CDTF">2003-10-23T06:44:00Z</dcterms:modified>
  <cp:revision>2</cp:revision>
  <dc:subject/>
  <dc:title>CRT Monitor</dc:title>
</cp:coreProperties>
</file>