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anner</w:t>
      </w:r>
    </w:p>
    <w:p>
      <w:pPr>
        <w:pStyle w:val="Normal"/>
        <w:rPr/>
      </w:pPr>
      <w:r>
        <w:rPr/>
        <w:t xml:space="preserve">Väčšina skenerov pracuje s riadkovými CCD </w:t>
      </w:r>
      <w:r>
        <w:rPr>
          <w:lang w:val="en-US"/>
        </w:rPr>
        <w:t>(charged coupled device)</w:t>
      </w:r>
      <w:r>
        <w:rPr/>
        <w:t xml:space="preserve"> senzormi. V prípade CCD polovodičových riadkov ide o kremíkové polovodičové prvky, ktoré sô v tisícoch usporiadané vedľa seba. Ich usporiadanie určuje horizontálne rozlíšenie. Vertikálne rozlíšenie záleží na veľkosti kroku po ktorých sa sníma predloha. </w:t>
      </w:r>
    </w:p>
    <w:p>
      <w:pPr>
        <w:pStyle w:val="Normal"/>
        <w:rPr/>
      </w:pPr>
      <w:r>
        <w:rPr/>
      </w:r>
    </w:p>
    <w:p>
      <w:pPr>
        <w:pStyle w:val="Normal"/>
        <w:rPr/>
      </w:pPr>
      <w:r>
        <w:rPr/>
        <w:t>Priebeh skenovania:</w:t>
      </w:r>
    </w:p>
    <w:p>
      <w:pPr>
        <w:pStyle w:val="Normal"/>
        <w:rPr/>
      </w:pPr>
      <w:r>
        <w:rPr/>
        <w:t>V priebehu skenovania je vždy predloha osvietená svetelným zdrojom. Odrazené svetlo sa premieta pomocou zrkadiel a čočiek na riadkový senzor CCD. Vo vnútri tisícoch polovodičových prvkov pri tom vznikajú elektrické náboje závisiace od množstva dopadajúceho svetla. Svetlé odrážajú viac fontov ako tmavé. V prvkoch CCD sú údaje zachytené a pomocou elektroniky prevedené na odpovedajúcu digitálnu hodnotu. Software nakoniec poskladá jednotlivé hodnoty do pixelovej grafiky. CCD senzori sú citlivé len na jas, teda slúžia len na čiernobiele skenovanie. Na farebné skenovanie sa využíva princíp optiky, že červené, zelené a modré svetlo sa zložením premenia na biele. Takto ale opačne to robí skener pomocou optických hranolov a filtrov.</w:t>
      </w:r>
    </w:p>
    <w:p>
      <w:pPr>
        <w:pStyle w:val="Normal"/>
        <w:rPr/>
      </w:pPr>
      <w:r>
        <w:rPr/>
      </w:r>
    </w:p>
    <w:p>
      <w:pPr>
        <w:pStyle w:val="Normal"/>
        <w:rPr/>
      </w:pPr>
      <w:r>
        <w:rPr/>
        <w:drawing>
          <wp:inline distT="0" distB="0" distL="0" distR="0">
            <wp:extent cx="26955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95575" cy="17716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51:00Z</dcterms:created>
  <dc:creator>PhMr. Gombošová</dc:creator>
  <dc:description/>
  <dc:language>en-US</dc:language>
  <cp:lastModifiedBy>Jana Machova</cp:lastModifiedBy>
  <dcterms:modified xsi:type="dcterms:W3CDTF">2003-10-22T18:00:00Z</dcterms:modified>
  <cp:revision>2</cp:revision>
  <dc:subject/>
  <dc:title>Väčšina skenerov pracuje s riadkovými CCD (charged coupled device) senzormi</dc:title>
</cp:coreProperties>
</file>