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Myš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765</wp:posOffset>
            </wp:positionH>
            <wp:positionV relativeFrom="paragraph">
              <wp:posOffset>205105</wp:posOffset>
            </wp:positionV>
            <wp:extent cx="3619500" cy="303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š je externé vstupné polohovacie zariadenie - súradnicový ovládač. Toto zariadenie uľahčuje a výrazne urýchľuje prácu hlavne v grafickom prostredí. Techniku myši vyvinula pôvodne firma XEROX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yš obsahuje guľôčku, ktorá sa otáča pri pohybe myši na pracovnej ploche. Pohyb guľôčky sa sníma dvomi snímačmi (pre horizontálny a vertikálny pohyb), ktoré generujú impulzy. Na základe týchto impulzov sa informácia o pohybe myši prenáša do počítača, kde sa spracuje a zobrazí ako pohyb kurzoru po obrazovke. Myši sú vybavené tlačidlami, (dnes používané myši dvomi alebo tromi) a kolieskami na ovládanie rolovania obrazu vo vertikálnom, alebo horizontálnom smere. Rozlišovacia schopnosť myši sa udáva v DPI ( Dot Per Inch = bodov na palec ). Klasické mechanické myši dosahujú presnosť od 200 dpi do 2400 dpi. Myš komunikuje s osobným počítačom pomocou sériového rozhrania RS232C. Myš sa obyčajne pripája na sériový port počítača, resp. na špeciálny, tzv. „mouse port“ označovaný ako PS/2 a tiež aj na USB. Komunikáciu riadi ovládač, ktorý musí byť trvalo nainštalovaný v operačnej pamäti osobného počítača. Aplikačné programy potom komunikujú s myšou pomocou rezidentného ovládača prostredníctvom programového prerušenia 33h. Štandardom pre ovládanie myši sa stal produkt firmy Microsoft. Ostatné ovládače emulujú základné funkcie definované firmou Microsoft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31:00Z</dcterms:created>
  <dc:creator>Acliua2</dc:creator>
  <dc:description/>
  <dc:language>en-US</dc:language>
  <cp:lastModifiedBy>inf1</cp:lastModifiedBy>
  <dcterms:modified xsi:type="dcterms:W3CDTF">2003-10-23T06:31:00Z</dcterms:modified>
  <cp:revision>2</cp:revision>
  <dc:subject/>
  <dc:title>Myš</dc:title>
</cp:coreProperties>
</file>