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809625" cy="771525"/>
            <wp:effectExtent l="0" t="0" r="0" b="0"/>
            <wp:wrapTight wrapText="bothSides">
              <wp:wrapPolygon edited="0">
                <wp:start x="-247" y="244"/>
                <wp:lineTo x="-247" y="21330"/>
                <wp:lineTo x="21600" y="21330"/>
                <wp:lineTo x="21600" y="0"/>
                <wp:lineTo x="-247" y="244"/>
              </wp:wrapPolygon>
            </wp:wrapTight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  <w:r>
        <w:rPr>
          <w:b/>
          <w:i/>
          <w:sz w:val="48"/>
          <w:szCs w:val="48"/>
        </w:rPr>
        <w:t>Trysková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74320</wp:posOffset>
            </wp:positionV>
            <wp:extent cx="2445385" cy="2737485"/>
            <wp:effectExtent l="0" t="0" r="0" b="0"/>
            <wp:wrapTight wrapText="bothSides">
              <wp:wrapPolygon edited="0">
                <wp:start x="1661" y="6780"/>
                <wp:lineTo x="3067" y="15370"/>
                <wp:lineTo x="10224" y="17178"/>
                <wp:lineTo x="19043" y="15143"/>
                <wp:lineTo x="20066" y="3276"/>
                <wp:lineTo x="15848" y="4067"/>
                <wp:lineTo x="1661" y="678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  <w:u w:val="single"/>
        </w:rPr>
        <w:t>Tryskové tlačiarne</w:t>
      </w:r>
      <w:r>
        <w:rPr/>
        <w:t xml:space="preserve"> </w:t>
      </w:r>
      <w:r>
        <w:rPr>
          <w:i/>
          <w:color w:val="99CC00"/>
          <w:sz w:val="22"/>
          <w:szCs w:val="22"/>
        </w:rPr>
        <w:t>zaznamenávajú obraz na papier vystreľovaním mikroskopických kvapiek farbiva, ktorým najčastejšie býva atrament alebo roztavené voskové farbivo. Nad valcom je umiestnená pohyblivá hlava - zásobník farbiva s tryskami väčšinou s čiernym atramentom, alebo s "farebnou" náplňou; výnimkou nie je ani prítomnosť oboch zásobníkov. Pri atramentových tlačiarňach je atrament vystreľovaný dvoma spôsobmi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i/>
          <w:color w:val="0000FF"/>
          <w:sz w:val="22"/>
          <w:szCs w:val="22"/>
        </w:rPr>
        <w:t>piezoelektrická metóda</w:t>
      </w:r>
      <w:r>
        <w:rPr>
          <w:sz w:val="22"/>
          <w:szCs w:val="22"/>
        </w:rPr>
        <w:t xml:space="preserve">: </w:t>
      </w:r>
      <w:r>
        <w:rPr>
          <w:rFonts w:cs="Comic Sans MS" w:ascii="Comic Sans MS" w:hAnsi="Comic Sans MS"/>
          <w:sz w:val="18"/>
          <w:szCs w:val="18"/>
        </w:rPr>
        <w:t>impulz vyvolá zmenu objemu piezokryštálovej doštičky ktorá "katapultuje" kvapku atramentu na papie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i/>
          <w:color w:val="0000FF"/>
          <w:sz w:val="22"/>
          <w:szCs w:val="22"/>
        </w:rPr>
        <w:t>bubble-jet metóda</w:t>
      </w:r>
      <w:r>
        <w:rPr>
          <w:sz w:val="22"/>
          <w:szCs w:val="22"/>
        </w:rPr>
        <w:t xml:space="preserve">: </w:t>
      </w:r>
      <w:r>
        <w:rPr>
          <w:rFonts w:cs="Comic Sans MS" w:ascii="Comic Sans MS" w:hAnsi="Comic Sans MS"/>
          <w:sz w:val="18"/>
          <w:szCs w:val="18"/>
        </w:rPr>
        <w:t>prudkým zohriatím odporového telieska zväčší vzduchová bublina svoj objem a vytlačí atrament z trysky. Po vytlačení natečie do trysiek nový atrament ale nevytečie predčasne, tomu zabraňujú kapilárne sily a podtlak v zásobníku. Po spotrebovaní atramentu sa väčšinou mení celá hlava keďže trysky spolu so zásobníkom tvoria nerozoberateľný celok. Niektoré zásobníky je možné znova naplniť špeciálnym atramento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Farebné tlačiarne vytvárajú obraz skladaním farieb. Nemajú teda v zásobníkoch všetky farby ale len tri (resp. štyri) základné farby - azúrovú (Cyan), purpurovú (Magenta) a žltú (Yellow). Tieto farby sú vlastne doplnkové k trom základným svetelným farbám - červenej (Red), zelenej (Green) a modrej (Blue).Namiesto týchto farieb je použitá paleta farieb CMY, pretože farby sa pri tlači nevytvárajú zo svetelných zdrojov, ale odrazeného svetla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451485</wp:posOffset>
            </wp:positionV>
            <wp:extent cx="914400" cy="571500"/>
            <wp:effectExtent l="0" t="0" r="0" b="0"/>
            <wp:wrapTight wrapText="bothSides">
              <wp:wrapPolygon edited="0">
                <wp:start x="-152" y="0"/>
                <wp:lineTo x="-221" y="21289"/>
                <wp:lineTo x="21593" y="21384"/>
                <wp:lineTo x="21593" y="0"/>
                <wp:lineTo x="-1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Rozlíšenie atramentových tlačiarní dosahuje 300, 600 dpi i viac a kvalita tlače, aj keď je trochu nižšia, nezaostáva o veľa za tlačiarňami laserovými. V porovnaní s ostatnými mechanickými tlačiarňami je tento typ rýchlejší a tichší, dosahuje výrazne lepší kontrast. Nevýhodou je problematická tlač na niektoré povrchy-hladké nesavé papiere, fólie, a iné; dochádza k zlievaniu alebo rozpíjaniu atramen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referaty_sk%20&#8226;%20Tla&#269;iarne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8:43:00Z</dcterms:created>
  <dc:creator>Ondro</dc:creator>
  <dc:description/>
  <dc:language>en-US</dc:language>
  <cp:lastModifiedBy>Ondro</cp:lastModifiedBy>
  <dcterms:modified xsi:type="dcterms:W3CDTF">2003-10-23T18:43:00Z</dcterms:modified>
  <cp:revision>2</cp:revision>
  <dc:subject/>
  <dc:title> Tryskové tlačiarne  </dc:title>
</cp:coreProperties>
</file>