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TFT DISPLE</w:t>
      </w:r>
      <w:r>
        <w:rPr/>
        <w:t>J</w:t>
      </w:r>
      <w:r>
        <w:rPr>
          <w:u w:val="single"/>
        </w:rPr>
        <w:t>E</w:t>
      </w:r>
    </w:p>
    <w:p>
      <w:pPr>
        <w:pStyle w:val="Normal"/>
        <w:spacing w:lineRule="auto" w:line="480"/>
        <w:ind w:firstLine="708"/>
        <w:jc w:val="both"/>
        <w:rPr>
          <w:rFonts w:ascii="Garamond" w:hAnsi="Garamond" w:cs="Garamond"/>
          <w:b w:val="false"/>
          <w:b w:val="false"/>
          <w:sz w:val="22"/>
          <w:u w:val="single"/>
        </w:rPr>
      </w:pPr>
      <w:r>
        <w:rPr>
          <w:rFonts w:cs="Garamond" w:ascii="Garamond" w:hAnsi="Garamond"/>
          <w:b w:val="false"/>
          <w:sz w:val="22"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480"/>
        <w:ind w:left="540" w:hanging="0"/>
        <w:rPr/>
      </w:pPr>
      <w:r>
        <w:rPr/>
        <w:t>TFT</w:t>
      </w:r>
    </w:p>
    <w:p>
      <w:pPr>
        <w:pStyle w:val="TextBodyIndent"/>
        <w:spacing w:lineRule="auto" w:line="480"/>
        <w:rPr/>
      </w:pPr>
      <w:r>
        <w:rPr>
          <w:sz w:val="20"/>
        </w:rPr>
        <w:t xml:space="preserve">Nová </w:t>
      </w:r>
      <w:r>
        <w:rPr>
          <w:b/>
          <w:bCs/>
          <w:sz w:val="20"/>
        </w:rPr>
        <w:t>polysilikónová technológia</w:t>
      </w:r>
      <w:r>
        <w:rPr>
          <w:sz w:val="20"/>
        </w:rPr>
        <w:t xml:space="preserve"> je výsledkom špičkového výskumu s nekompromisným zameraním na úžitkové vlastnosti a užívateľskú dostupnosť, a teda minimalizáciu ceny. Polysilikónový displej je konečne po rade malých zlepšení významným skokom v oblasti TFT. Znamená to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 xml:space="preserve">väčší uhol pohľadu v oboch smeroch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 xml:space="preserve">nižšia hmotnosť a rozmery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 xml:space="preserve">dvojnásobný jas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štyrikrát vyššia rozlišovacia schopnosť v porovnaní s klasickou technológiou - omnoho lepšia mechanická odolnosť.</w:t>
      </w:r>
    </w:p>
    <w:p>
      <w:pPr>
        <w:pStyle w:val="Normal"/>
        <w:spacing w:lineRule="auto" w:line="48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eastAsia="Garamond" w:cs="Garamond" w:ascii="Garamond" w:hAnsi="Garamond"/>
          <w:b w:val="false"/>
          <w:sz w:val="20"/>
        </w:rPr>
        <w:t xml:space="preserve"> </w:t>
      </w:r>
    </w:p>
    <w:p>
      <w:pPr>
        <w:pStyle w:val="Normal"/>
        <w:spacing w:lineRule="auto" w:line="480"/>
        <w:ind w:firstLine="36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Cs/>
          <w:sz w:val="20"/>
        </w:rPr>
        <w:t>Polysilikónová technológia</w:t>
      </w:r>
      <w:r>
        <w:rPr>
          <w:rFonts w:cs="Garamond" w:ascii="Garamond" w:hAnsi="Garamond"/>
          <w:b w:val="false"/>
          <w:sz w:val="20"/>
        </w:rPr>
        <w:t xml:space="preserve"> je teda omnoho pokrokovejšia ako klasická - amorfná. Pre vnútornú štruktúru </w:t>
      </w:r>
      <w:r>
        <w:rPr>
          <w:rFonts w:cs="Garamond" w:ascii="Garamond" w:hAnsi="Garamond"/>
          <w:bCs/>
          <w:sz w:val="20"/>
        </w:rPr>
        <w:t>amorfného kremíka</w:t>
      </w:r>
      <w:r>
        <w:rPr>
          <w:rFonts w:cs="Garamond" w:ascii="Garamond" w:hAnsi="Garamond"/>
          <w:b w:val="false"/>
          <w:sz w:val="20"/>
        </w:rPr>
        <w:t xml:space="preserve"> sú typické malé kryštály nepravidelného tvaru a náhodnej orientácie. Keďže molekulová štruktúra ovplyvňuje rýchlosť pohybu elektrónov, cez takýto materiál prechádzajú elektróny pomalšie. </w:t>
      </w:r>
      <w:r>
        <w:rPr>
          <w:rFonts w:cs="Garamond" w:ascii="Garamond" w:hAnsi="Garamond"/>
          <w:bCs/>
          <w:sz w:val="20"/>
        </w:rPr>
        <w:t xml:space="preserve">Polykryštalický kremík – polysilikón </w:t>
      </w:r>
      <w:r>
        <w:rPr>
          <w:rFonts w:cs="Garamond" w:ascii="Garamond" w:hAnsi="Garamond"/>
          <w:b w:val="false"/>
          <w:sz w:val="20"/>
        </w:rPr>
        <w:t xml:space="preserve">tvoria, v porovnaní s amorfným, väčšie kryštály pravidelného tvaru a jednotnej orientácie, čo umožňuje rýchlejší pohyb elektrónov cez materiál. Výsledkom je takmer 14-krát vyššia pohyblivosť elektrónov. Za najväčší prínos polysilikónovej technológie sa považuje až 4-násobné potenciálne zväčšenie rozlišovacej schopnosti displeja v porovnaní s amorfným kremíkom, pri rovnakom rozmere displeja. </w:t>
      </w:r>
    </w:p>
    <w:p>
      <w:pPr>
        <w:pStyle w:val="Normal"/>
        <w:spacing w:lineRule="auto" w:line="480"/>
        <w:ind w:firstLine="36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TextBodyIndent"/>
        <w:spacing w:lineRule="auto" w:line="480"/>
        <w:rPr>
          <w:sz w:val="20"/>
        </w:rPr>
      </w:pPr>
      <w:r>
        <w:rPr>
          <w:sz w:val="20"/>
        </w:rPr>
        <w:t>Každý bod TFT displeja je tvorený troma tranzistormi. Tranzistory na báze amorfného kremíka sú väčšie ako polysilikónové a preto sa ich zmestí na displej menej (4-krát menej) ako polysilikónových. Integrované obvody grafického ovládača, ktoré sú obyčajne samostatné časti, sú u polysilikónovej technológii uložené priamo na nosnom skle displeja spolu so zobrazovacími prvkami. Takto sa odstránilo množstvo samostatných komponentov a displej môže byť menší, ľahší a tenší. Zároveň sa tým podstatne znížilo množstvo potrebných spojov, napr. pri 12,1 palcovom XGA displeji zo 4128 spojov na 200 spojov. Menej spojov znamená menej možností na prerušenie a tým sa zároveň výrazne zvyšuje mechanická odolnosť. Pri skúškach odolnosti boli porovnané výsledky dosiahnuté na displejoch vyrobených obidvoma technológiami. Polysilikónový displej "prežil" bez ujmy pád z výška 150 cm, kým amorfný vydržal iba 70cm. Pri testoch na ohyb displeja vydržal polysilikón 10 000 ohybov, kým amorfný sa zničil už pri 1000 ohyboch.</w:t>
      </w:r>
    </w:p>
    <w:p>
      <w:pPr>
        <w:pStyle w:val="TextBodyIndent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480"/>
        <w:jc w:val="right"/>
        <w:rPr/>
      </w:pPr>
      <w:r>
        <w:rPr>
          <w:sz w:val="20"/>
        </w:rPr>
        <w:t>Martina BÁTOROVÁ, IV.A</w:t>
      </w:r>
    </w:p>
    <w:sectPr>
      <w:type w:val="nextPage"/>
      <w:pgSz w:w="11906" w:h="16838"/>
      <w:pgMar w:left="1273" w:right="127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ang LET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ang LET;Times New Roman" w:hAnsi="Twang LET;Times New Roman" w:eastAsia="Times New Roman" w:cs="Twang LET;Times New Roman"/>
      <w:b/>
      <w:emboss/>
      <w:color w:val="000000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Cs/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Mojznak">
    <w:name w:val="mojznak"/>
    <w:basedOn w:val="Predvolenpsmoodseku"/>
    <w:qFormat/>
    <w:rPr>
      <w:rFonts w:ascii="Arial" w:hAnsi="Arial" w:cs="Arial"/>
      <w:color w:val="0000FF"/>
      <w:sz w:val="24"/>
      <w:u w:val="single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Cs/>
      <w:sz w:val="50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odsek">
    <w:name w:val="mojodsek"/>
    <w:basedOn w:val="Normal"/>
    <w:qFormat/>
    <w:pPr>
      <w:jc w:val="center"/>
    </w:pPr>
    <w:rPr>
      <w:rFonts w:ascii="Courier" w:hAnsi="Courier" w:cs="Courier"/>
      <w:spacing w:val="60"/>
      <w:sz w:val="26"/>
    </w:rPr>
  </w:style>
  <w:style w:type="paragraph" w:styleId="Mojznakpuskar">
    <w:name w:val="mojznak-puskar"/>
    <w:basedOn w:val="Normal"/>
    <w:qFormat/>
    <w:pPr/>
    <w:rPr>
      <w:rFonts w:ascii="Arial Black" w:hAnsi="Arial Black" w:cs="Arial Black"/>
      <w:i/>
      <w:color w:val="0000FF"/>
      <w:spacing w:val="60"/>
      <w:sz w:val="24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Garamond" w:hAnsi="Garamond" w:cs="Garamond"/>
      <w:b w:val="fals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3:50:00Z</dcterms:created>
  <dc:creator>GPH</dc:creator>
  <dc:description/>
  <dc:language>en-US</dc:language>
  <cp:lastModifiedBy>inf1</cp:lastModifiedBy>
  <dcterms:modified xsi:type="dcterms:W3CDTF">2003-10-23T07:55:00Z</dcterms:modified>
  <cp:revision>6</cp:revision>
  <dc:subject/>
  <dc:title>5</dc:title>
</cp:coreProperties>
</file>