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280" w:before="0" w:after="2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6"/>
          <w:szCs w:val="22"/>
        </w:rPr>
        <w:t>SCHÉMA KLAVESNICE</w:t>
      </w:r>
    </w:p>
    <w:p>
      <w:pPr>
        <w:pStyle w:val="Normlnweb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Jednotlivé klávesy sú uchytené na plochých sponách, ktoré tvoria písmeno X. Len mezerník je umiestnený konstantne a klávesy sa k nemu dotlačí. Celá klávesnice je k počítači uchytená v niekoľkých bodoch, napríklad pod funkčnými klávesami. Vlastné stlačenie klávesnice je reprezentované spojením kontaktov umiestnených vo výstupku s kontaktmi v spodnej časti klávesnice. Schéma ukazuje obrázo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6230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54:00Z</dcterms:created>
  <dc:creator>abc</dc:creator>
  <dc:description/>
  <dc:language>en-US</dc:language>
  <cp:lastModifiedBy>inf1</cp:lastModifiedBy>
  <dcterms:modified xsi:type="dcterms:W3CDTF">2003-10-23T07:54:00Z</dcterms:modified>
  <cp:revision>2</cp:revision>
  <dc:subject/>
  <dc:title/>
</cp:coreProperties>
</file>